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 февраля 2021 года                                                                     №  7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О ежемесячной выплате дополнительного материального обеспечения (пенсия за выслугу лет) лицам, замещавшим муниципальные должности и муниципальные должности муниципальной служб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решением Совета Среднечелбасского сельского поселения от 17 марта 2016 года № 22/111 «Об утверждении Положения 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 Среднечелбасского сельского поселения Павловского района», на основании справки отдела назначения и перерасчета пенсий Управления Пенсионного фонда РФ в Павловском районе Краснодарского края от 09 февраля  2021 года № 100-21-000-2036-0384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с 1 января 2021 года по 31 декабря 2021 года размер ежемесячной выплаты дополнительного материального обеспечения (пенсии за выслугу лет) Семеренко Галине Федоровне, замещавшей муниципальную должность муниципальной службы Среднечелбасского сельского поселения, в размере 7269-47 (семь тысяч двести шестьдесят девять) рублей 47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Бухгалтерии администрации Среднечелбасского сельского поселения (Щупляк Е.В.) произвести перерасчет ранее выплаченных сумм и обеспечить перечисление необходимых денеж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ри принятии настоящего распоряжения по размеру ежемесячной выплаты дополнительного материального обеспечения в отношении Семеренко Г.Ф., ранее принятые решения, в отношении последней, утрачивают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 дня его подписания и распространяется на отношения, возникшие с 1 января 2020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В.А.Жук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04</Words>
  <Characters>2036</Characters>
  <CharactersWithSpaces>17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1-02-16T14:47:00Z</cp:lastPrinted>
  <dcterms:modified xsi:type="dcterms:W3CDTF">2021-12-20T14:23:00Z</dcterms:modified>
  <cp:revision>9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