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36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</w:t>
      </w:r>
    </w:p>
    <w:p>
      <w:pPr>
        <w:pStyle w:val="Normal"/>
        <w:bidi w:val="0"/>
        <w:ind w:left="-360" w:right="0" w:hanging="0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01 августа 2022 года                                                                      №  43-р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ыборов  депутатов Законодательного Собрания Краснодарского края и главы Среднечелбасского сельского поселения Павловского района 11 сентября 2022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, закона Краснодарского края от 26 декабря 2005 года  № 966-КЗ «О муниципальных выборах в Краснодарском крае»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Среднечелбасского сельского поселения Павловского района  по подготовке и проведению выборов 11 сентября 2022 года  в составе  (приложение  №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(приложение №2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Администрации Среднечелбас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Среднечелбас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Н.И. Коркишко) в порядке и сроки, установленные  действующим законодательством обеспечи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</w:t>
        <w:tab/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7.  Рекомендовать начальнику Среднечелбасского сетевого участка РЭС (Каспелов О.А.) обеспечить бесперебойное электроснабжение избирательного  участка и  помещения  для голос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8.  Администрации Среднечелбасского сельского поселения Павловского  района обеспечи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 и охраной (охранной сигнализацие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частковые избирательные комиссии в день голосования  транспортными средств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. Назначить ответственным лицом ведущего специалиста администрации Среднечелбасского сельского поселения Павловского района Уренкову Инну Андреевну, в части юридического сопровождения выборов 2022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. Распоряжение вступает в силу со дня его подпис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В.А.Жук                        </w:t>
        <w:tab/>
        <w:tab/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распоряжения администрации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от 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мерах по содействию в организации подготовки и проведения Выборов  депутатов Законодательного Собрания Краснодарского края и главы Среднечелбасского сельского поселения Павловского района 11 сентября 2022 года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bidi w:val="0"/>
        <w:ind w:left="0" w:right="0" w:hanging="0"/>
        <w:jc w:val="left"/>
        <w:rPr>
          <w:lang w:val="ru-RU"/>
        </w:rPr>
      </w:pPr>
      <w:r>
        <w:rPr>
          <w:szCs w:val="28"/>
          <w:lang w:val="ru-RU"/>
        </w:rPr>
        <w:t>Проект  внесен и подготовл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ечелбасского сельского поселения                                  И.А. Уренк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ечелбасского сельского поселения</w:t>
        <w:tab/>
        <w:tab/>
        <w:tab/>
        <w:tab/>
        <w:t xml:space="preserve">   Н.Н. Бондар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ечелбасского сельского поселения</w:t>
        <w:tab/>
        <w:tab/>
        <w:t xml:space="preserve">                       И.А. Мух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 РАСПОРЯЖЕН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именование вопроса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мерах по содействию в организации подготовки и проведения Выборов  депутатов Законодательного Собрания Краснодарского края и главы Среднечелбасского сельского поселения Павловского района 11 сентября 2022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оект внесен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едущий специалист  администрации  </w:t>
      </w:r>
      <w:r>
        <w:rPr>
          <w:sz w:val="28"/>
          <w:szCs w:val="28"/>
        </w:rPr>
        <w:t xml:space="preserve">Среднечелбасского сельского  поселения     Уренковой И.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аспоряжение разослать: ведущему специалисту администрации Среднечелбасского сельского поселения </w:t>
      </w:r>
      <w:r>
        <w:rPr>
          <w:sz w:val="28"/>
          <w:szCs w:val="28"/>
        </w:rPr>
        <w:t>Н.Н. Бондаренко</w:t>
      </w:r>
      <w:r>
        <w:rPr>
          <w:sz w:val="28"/>
        </w:rPr>
        <w:t xml:space="preserve">, ведущему специалисту администрации Среднечелбасского сельского поселения </w:t>
      </w:r>
      <w:r>
        <w:rPr>
          <w:sz w:val="28"/>
          <w:szCs w:val="28"/>
        </w:rPr>
        <w:t>И.А. Мухин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766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>
      <w:jc w:val="center"/>
    </w:pPr>
    <w:rPr>
      <w:rFonts w:cs="Mangal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962</Characters>
  <CharactersWithSpaces>4230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9:00Z</dcterms:created>
  <dc:creator>Доцук Наталья Александровна</dc:creator>
  <dc:description/>
  <dc:language>en-US</dc:language>
  <cp:lastModifiedBy/>
  <cp:lastPrinted>2022-07-19T13:42:00Z</cp:lastPrinted>
  <dcterms:modified xsi:type="dcterms:W3CDTF">2022-08-19T11:56:00Z</dcterms:modified>
  <cp:revision>6</cp:revision>
  <dc:subject/>
  <dc:title>АДМИНИСТРАЦИЯ СРЕДНЕЧЕЛБАС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