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 июня 2023 года                                                                    № 45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по размещению информации в государственной информационной системе жилищно-коммунального хозяйства (ГИС ЖКХ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szCs w:val="24"/>
        </w:rPr>
        <w:t xml:space="preserve">         </w:t>
      </w:r>
      <w:r>
        <w:rPr/>
        <w:t>В целях организации эффективной работы  и своевременного размещения</w:t>
      </w:r>
      <w:r>
        <w:rPr>
          <w:b/>
        </w:rPr>
        <w:t xml:space="preserve"> </w:t>
      </w:r>
      <w:r>
        <w:rPr/>
        <w:t>информации в государственной информационной системе жилищно-коммунального хозяйства (ГИС ЖКХ) согласно Федерального закона № 209-ФЗ от 21 июля 2014 года «О государственной информационной системе жилищно-коммунального хозяйства», приказа Минкомсвязи России № 74, Минстроя России № 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Назначить ответственным лицом за размещение информации  </w:t>
      </w:r>
      <w:r>
        <w:rPr>
          <w:sz w:val="28"/>
          <w:szCs w:val="28"/>
        </w:rPr>
        <w:t>в государственной информационной системе жилищно-коммунального хозяйства, полноту, достоверность, актуальность информации и своевременность ее размещения об объектах государственного учета жилищного фонда, включая их технические характеристики и состояние, бухгалтера МКУ «УОД ОМСУ Среднечелбасского СП»  Щупляк Елену Васильевну.</w:t>
      </w:r>
    </w:p>
    <w:p>
      <w:pPr>
        <w:pStyle w:val="Heading1"/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аспоряжение администрации Среднечелбасского сельского поселения Павловского района № 86-р  от 23 декабря 2022 года «</w:t>
      </w:r>
      <w:r>
        <w:rPr/>
        <w:t>О назначении ответственного лица по размещению информации в государственной информационной системе жилищно-коммунального хозяйства (ГИС ЖКХ)» призн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6</Characters>
  <CharactersWithSpaces>15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3-06-27T09:09:00Z</cp:lastPrinted>
  <dcterms:modified xsi:type="dcterms:W3CDTF">2023-11-08T09:52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