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0.07.2023 г.                                            </w:t>
        <w:tab/>
        <w:tab/>
        <w:tab/>
        <w:tab/>
        <w:tab/>
        <w:t>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лановой документальн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ебованиями статьи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реднечелбасского сельского поселения Павловского района от 30 июня 2020 года № 72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значить Дорошенко Марину Александровну, специалиста в сфере закупок, уполномоченной на проведение ведомственного контроля.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омиссию в составе: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главы Среднечелбасского сельского поселения Владимира Александровича Жука,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ведущего специалиста Среднечелбасского сельского поселения Натальи Ивановны Василенко,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Среднечелбасского сельского поселения Ивана Алексеевича Мухина,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Среднечелбасского сельского поселения Натальи Николаевны Бондаренко,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специалиста в сфере закупок Марины Александровны Дорошенко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 Администрация Среднечелбасского сельского поселения Павловского район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что: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1. Настоящая проверка осуществляется с целью соблюдения положений Федерального закона от 05.04.2013 года № 44-ФЗ ФЗ «О контрактной системе в сфере закупок товаров, работ, услуг для обеспечения государственных и муниципальных нужд», (далее – Федеральный закон от 05.04.2013 года № 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2. Основанием проверки является распоряжение администрации Среднечелбасского сельского поселения от 17.03.2023 года № 20-р «Об утверждении плана проведения администрацией Среднечелбасского сельского поселения плановых проверок по 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23 год»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настоящей проверки является осуществление закупок за счет средств МКУ «УОД ОМСУ Среднечелбасского сельского поселения Павловского района»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4. Проверяемый период с 01.09.2022 г. по 30.06.2023 г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5.5. Срок проведения проверки с 24.07.2023г. по 31.07.2023г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6. По результатам проведения проверки составляется акт проверки, который подписывается в день окончания ее проведения всеми должностными лицам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Среднечелбасского сельского </w:t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В.А. Жук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992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6:00Z</dcterms:created>
  <dc:creator>гена</dc:creator>
  <dc:description/>
  <cp:keywords/>
  <dc:language>en-US</dc:language>
  <cp:lastModifiedBy>RePack by Diakov</cp:lastModifiedBy>
  <cp:lastPrinted>2020-10-07T10:14:00Z</cp:lastPrinted>
  <dcterms:modified xsi:type="dcterms:W3CDTF">2023-07-11T05:21:00Z</dcterms:modified>
  <cp:revision>8</cp:revision>
  <dc:subject/>
  <dc:title>Об утверждении лимитов потребления электрической энергии, тепло</dc:title>
</cp:coreProperties>
</file>