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1 сентября 2023 года                                                                    № 58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О назначении ответственного лица по размещению информации в системе контроля за формированием и использованием средств дорожных фондов (СКДФ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szCs w:val="24"/>
        </w:rPr>
        <w:t xml:space="preserve">         </w:t>
      </w:r>
      <w:r>
        <w:rPr/>
        <w:t>В целях организации эффективной работы  и своевременного размещения информации в системе контроля за формированием и использованием средств дорожных фондов (СКДФ) согласно Федерального закона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39-ФЗ от 06 марта 2022 года «О внесении изменений в отдельные законодательные акты Российской Федерации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.Назначить, ответственным лицом за размещение информации  </w:t>
      </w:r>
      <w:r>
        <w:rPr>
          <w:sz w:val="28"/>
          <w:szCs w:val="28"/>
        </w:rPr>
        <w:t>в системе контроля за формированием и использованием средств дорожных фондов (СКДФ</w:t>
      </w:r>
      <w:r>
        <w:rPr/>
        <w:t>)</w:t>
      </w:r>
      <w:r>
        <w:rPr>
          <w:sz w:val="28"/>
          <w:szCs w:val="28"/>
        </w:rPr>
        <w:t>, полноту, достоверность, актуальность информации и своевременность ее размещения, директора МКУ «УОД ОМСУ Среднечелбасского СП» Дорошенко Марину Александровн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2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.о.главы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И.А. Уренков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2:00Z</dcterms:created>
  <dc:creator>Комп</dc:creator>
  <dc:description/>
  <dc:language>en-US</dc:language>
  <cp:lastModifiedBy/>
  <cp:lastPrinted>2023-09-13T09:45:00Z</cp:lastPrinted>
  <dcterms:modified xsi:type="dcterms:W3CDTF">2023-11-08T09:59:00Z</dcterms:modified>
  <cp:revision>11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