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СРЕДНЕЧЕЛБАССКОГО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ЕЛЬСКОГО  ПОСЕЛЕНИЯ  ПАВЛОВСКОГО  РАЙОНА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от 26 октября 2023 года                                                                       №  65-р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  <w:t>поселок Октябрьский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назначении ответственного лица за работу с компонентами государственной информационной системы «Похозяйственная книг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целях организации работы с компонентами государственной информационной системы «Похозяйственная книга» (далее – система «Похозяйственная книга»)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Возложить, обязанность за ведение и внесение данных в «Электронную похозяйственную книгу», за работу с компонентами системы «Похозяйственная книга» на главного специалиста администрации Среднечелбасского сельского поселения Павловского района Бондаренко Наталью Николаевну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 Сотрудникам, указанным в пункте 1 настоящего распоряжения, неукоснительно соблюдать требования нормативных документов, регулирующих работу системы «Похозяйственная книг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 Контроль за выполнением настояще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еднечелбас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И.А. Мух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3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18:00Z</dcterms:created>
  <dc:creator>Elena</dc:creator>
  <dc:description/>
  <cp:keywords/>
  <dc:language>en-US</dc:language>
  <cp:lastModifiedBy>Дмитрий Каленюк</cp:lastModifiedBy>
  <cp:lastPrinted>2023-10-26T15:45:00Z</cp:lastPrinted>
  <dcterms:modified xsi:type="dcterms:W3CDTF">2023-11-08T05:58:00Z</dcterms:modified>
  <cp:revision>12</cp:revision>
  <dc:subject/>
  <dc:title>АДМИНИСТРАЦИЯ НЕЗАМАЕВСКОГО СЕЛЬСКОГО ПОСЕЛЕНИЯ</dc:title>
</cp:coreProperties>
</file>