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caps/>
        </w:rPr>
      </w:pPr>
      <w:r>
        <w:rPr>
          <w:b/>
          <w:caps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 собственности   Среднечелбасского  сельского   поселения    Павловского    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0"/>
        <w:gridCol w:w="2240"/>
        <w:gridCol w:w="1960"/>
        <w:gridCol w:w="923"/>
        <w:gridCol w:w="992"/>
        <w:gridCol w:w="980"/>
        <w:gridCol w:w="1120"/>
        <w:gridCol w:w="1260"/>
        <w:gridCol w:w="1260"/>
        <w:gridCol w:w="1680"/>
        <w:gridCol w:w="9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естровый  ном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прият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дин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, ФИО  руководителя, те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</w:t>
            </w:r>
          </w:p>
          <w:p>
            <w:pPr>
              <w:pStyle w:val="Normal"/>
              <w:ind w:left="132" w:hanging="13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ind w:left="132" w:hanging="132"/>
              <w:rPr/>
            </w:pPr>
            <w:r>
              <w:rPr>
                <w:sz w:val="24"/>
                <w:szCs w:val="24"/>
              </w:rPr>
              <w:t>предприятия,</w:t>
            </w:r>
          </w:p>
          <w:p>
            <w:pPr>
              <w:pStyle w:val="Normal"/>
              <w:ind w:left="132" w:hanging="132"/>
              <w:rPr/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ind w:left="132" w:hanging="132"/>
              <w:rPr/>
            </w:pPr>
            <w:r>
              <w:rPr>
                <w:sz w:val="24"/>
                <w:szCs w:val="24"/>
              </w:rPr>
              <w:t>имущества,</w:t>
            </w:r>
          </w:p>
          <w:p>
            <w:pPr>
              <w:pStyle w:val="Normal"/>
              <w:ind w:left="132" w:hanging="132"/>
              <w:rPr/>
            </w:pPr>
            <w:r>
              <w:rPr>
                <w:sz w:val="24"/>
                <w:szCs w:val="24"/>
              </w:rPr>
              <w:t>основные</w:t>
            </w:r>
          </w:p>
          <w:p>
            <w:pPr>
              <w:pStyle w:val="Normal"/>
              <w:ind w:left="132" w:hanging="132"/>
              <w:rPr/>
            </w:pPr>
            <w:r>
              <w:rPr>
                <w:sz w:val="24"/>
                <w:szCs w:val="24"/>
              </w:rPr>
              <w:t>характерис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 ввода  в эксплуа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ая (восстановительная) 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чная стоим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им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земельный участо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идетельство  о регистрации права  на 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Основание для включения в реест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4"/>
                <w:szCs w:val="24"/>
              </w:rPr>
              <w:t>Основание для исключения из реестр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0"/>
        <w:gridCol w:w="2240"/>
        <w:gridCol w:w="1960"/>
        <w:gridCol w:w="781"/>
        <w:gridCol w:w="983"/>
        <w:gridCol w:w="980"/>
        <w:gridCol w:w="1120"/>
        <w:gridCol w:w="1260"/>
        <w:gridCol w:w="1260"/>
        <w:gridCol w:w="1658"/>
        <w:gridCol w:w="1235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rPr/>
            </w:pPr>
            <w:r>
              <w:rPr>
                <w:sz w:val="24"/>
                <w:szCs w:val="24"/>
              </w:rPr>
              <w:t>Администрация Среднечелбасского сельского поселения Павловского района,</w:t>
            </w:r>
          </w:p>
          <w:p>
            <w:pPr>
              <w:pStyle w:val="Normal"/>
              <w:tabs>
                <w:tab w:val="clear" w:pos="708"/>
                <w:tab w:val="center" w:pos="1180" w:leader="none"/>
              </w:tabs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rPr/>
            </w:pPr>
            <w:r>
              <w:rPr>
                <w:sz w:val="24"/>
                <w:szCs w:val="24"/>
              </w:rPr>
              <w:t>Договор оперативного  управления № 152 от 12.01.2006 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04740832 от 01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шение Совета  муниципального  образования  Павловский район            № 19/173 от 26.01.2006 г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rPr/>
            </w:pPr>
            <w:r>
              <w:rPr>
                <w:sz w:val="24"/>
                <w:szCs w:val="24"/>
              </w:rPr>
              <w:t>здание администрации                Сред</w:t>
              <w:softHyphen/>
              <w:softHyphen/>
              <w:t>нечелбас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256,7 кв.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tabs>
                <w:tab w:val="clear" w:pos="708"/>
                <w:tab w:val="center" w:pos="1180" w:leader="none"/>
              </w:tabs>
              <w:rPr/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е (бессрочное) пользование,1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059747 сер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-АВ от 09.02-2007 г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Решение малого Совета краевого Совета народных депутатов          № 220 от 27.05.1992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210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. номер 81-70 ККЗ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№ 305749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01053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21213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гос. номер                В 177 ХС 23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дентификационный номер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ТА 212130 1156074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                  № 6556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3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,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01053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истемный блок 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Tempo- 3000</w:t>
            </w:r>
          </w:p>
          <w:p>
            <w:pPr>
              <w:pStyle w:val="Normal"/>
              <w:spacing w:lineRule="exact" w:line="283"/>
              <w:ind w:right="-68" w:hanging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20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1101043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набор мебели для кабинета</w:t>
            </w:r>
          </w:p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01064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pacing w:val="-6"/>
                <w:szCs w:val="24"/>
              </w:rPr>
              <w:t xml:space="preserve">подводящий подземный </w:t>
            </w:r>
          </w:p>
          <w:p>
            <w:pPr>
              <w:pStyle w:val="3"/>
              <w:jc w:val="left"/>
              <w:rPr/>
            </w:pPr>
            <w:r>
              <w:rPr>
                <w:spacing w:val="-6"/>
                <w:szCs w:val="24"/>
              </w:rPr>
              <w:t xml:space="preserve">газопров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53,5 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 библиотеке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Ленинода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Павловского районного  Совета депутатов            № 42/238  от 21.09.2004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нитарное предприятие жилищно-коммунального хозяйства «Среднечелбасское сельское пос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Жемчугов Геннадий Геннадиевич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8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4"/>
                <w:szCs w:val="24"/>
              </w:rPr>
              <w:t xml:space="preserve">артезианская скважина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(5961)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463,0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 Средний Челбас,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ул. Советск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авловского районного  Совета депутатов             № 4/12 от 26.01.2005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напорная баш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20 куб.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Сред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бас,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ул. Косыги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Павловского районного  Совета депутатов             № 4/12 от 26.01.2005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напорная баш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78,0 куб.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ред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ба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Павловского районного  Совета депутатов             № 4/12 от 26.01.2005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напорная баш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14 куб.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ред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бас,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ул. Лес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авловского районного  Совета депутатов             № 4/12 от 26.01.2005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26 куб.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500 м северо-за</w:t>
              <w:softHyphen/>
              <w:t>пад</w:t>
              <w:softHyphen/>
              <w:t xml:space="preserve">не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 Бейсуже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авловского районного  Совета депутатов             № 4/12 от 26.01.2005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тезианская скваж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(497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457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500 м северо-за</w:t>
              <w:softHyphen/>
              <w:t>пад</w:t>
              <w:softHyphen/>
              <w:t>нее            х. Бейсуже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авловского районного  Совета депутатов             № 4/12 от 26.01.2005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9,0 к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Бейсуже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авловского районного  Совета депутатов             № 4/12 от 26.01.2005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 xml:space="preserve">артезианская скважина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1 (65784)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лубина 503,0 куб.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Ленинодар</w:t>
            </w:r>
          </w:p>
          <w:p>
            <w:pPr>
              <w:pStyle w:val="TextBody"/>
              <w:jc w:val="left"/>
              <w:rPr/>
            </w:pPr>
            <w:r>
              <w:rPr>
                <w:spacing w:val="-4"/>
                <w:sz w:val="24"/>
                <w:u w:val="none"/>
              </w:rPr>
              <w:t>(район механизированного   тока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авловского районного  Совета депутатов             № 4/12 от 26.01.2005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одонапорная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sz w:val="24"/>
                <w:szCs w:val="24"/>
              </w:rPr>
              <w:t>башня</w:t>
            </w:r>
          </w:p>
          <w:p>
            <w:pPr>
              <w:pStyle w:val="Normal"/>
              <w:spacing w:lineRule="auto" w:line="22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ъем 18 куб.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Ленинодар</w:t>
            </w:r>
          </w:p>
          <w:p>
            <w:pPr>
              <w:pStyle w:val="TextBody"/>
              <w:spacing w:lineRule="auto" w:line="228"/>
              <w:jc w:val="left"/>
              <w:rPr/>
            </w:pPr>
            <w:r>
              <w:rPr>
                <w:spacing w:val="-4"/>
                <w:sz w:val="24"/>
                <w:u w:val="none"/>
              </w:rPr>
              <w:t>(район механизированного           тока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авловского районного  Совета депутатов             № 4/12 от 26.01.2005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9,186 к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Ленинода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b/>
                <w:b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авловского районного  Совета депутатов             № 4/12 от 26.01.2005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артезианская скважина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 (7788)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483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х. Средний Челбас,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ыги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b/>
                <w:b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авловского районного  Совета депутатов             № 4/12 от 26.01.2005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артезианская скважин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7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глубина 383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 Октябрьск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8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b/>
                <w:b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№059750 от 09.02.2007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 Совета муниципального образования Павловский район № 35/338 от 18 декабря 2006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артезианская скважин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10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глубина 411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. Октябрьск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49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b/>
                <w:b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№059759 от 09.02.2007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Совета муниципального образования Павловский район № 35/338 от 18 декабря 2006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артезианская скважин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67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глубина 327,6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. Набережны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14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b/>
                <w:b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№059748 от 09.02.2007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 Совета муниципального образования Павловский район № 35/338 от 18 декабря 2006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</w:rPr>
              <w:t xml:space="preserve">артезианская скважина 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5356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</w:rPr>
              <w:t>глубина 380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. Южны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178,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b/>
                <w:b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 №059747 от 09.02.2007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 Совета муниципального образования Павловский район № 35/338 от 18 декабря 2006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7,5 к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х. Средний            Челба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Павловского районного  Совета депутатов            № 4/12 от 26.01.2005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водопровод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тяженность 3581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 Южны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№ 059752 от 09.02.2007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 муниципального образования Павловский Район № 35/338 от 18.12.2006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водопровод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тяженность 12122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. Октябрьск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12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№ 059751 от 09.02.2007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муниципального образования Павловский район №35/338 от 18.12.2006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водопровод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тяженность 4047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Набережны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sz w:val="24"/>
                <w:szCs w:val="24"/>
              </w:rPr>
              <w:t xml:space="preserve">высоковольтная линия 10 кВт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ротяженность 5 м</w:t>
            </w:r>
          </w:p>
          <w:p>
            <w:pPr>
              <w:pStyle w:val="TextBody"/>
              <w:spacing w:lineRule="auto" w:line="228"/>
              <w:jc w:val="left"/>
              <w:rPr/>
            </w:pPr>
            <w:r>
              <w:rPr>
                <w:spacing w:val="-12"/>
                <w:sz w:val="24"/>
                <w:u w:val="none"/>
              </w:rPr>
              <w:t>высоковольтная линия 0,4 кВт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протяженность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 м </w:t>
            </w:r>
          </w:p>
          <w:p>
            <w:pPr>
              <w:pStyle w:val="TextBody"/>
              <w:spacing w:lineRule="auto" w:line="228"/>
              <w:jc w:val="left"/>
              <w:rPr/>
            </w:pPr>
            <w:r>
              <w:rPr>
                <w:sz w:val="24"/>
                <w:u w:val="none"/>
              </w:rPr>
              <w:t>с трансформаторной подстанци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п. Октябрьский,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Решение Совета муниципального образования Павловски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/24 от 17.02.2005 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трасса 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2800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Октябрьск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8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Решение Совета муниципального образования Павловский район 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/280 от 24.08.2006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о Решение Совета Среднечелбасского сельского поселения  № 18/88 от 01.12.2010г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Решение Совета муниципального образования Павлов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/132 от 25.01.2011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  <w:szCs w:val="24"/>
              </w:rPr>
              <w:t>здание котельной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204,9 кв.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алинина, 6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8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Решение Совета муниципального образования Павловский район 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/269 от 25.07.2006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о в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ано Решение Совета Среднечелбасского сельского поселения  № 18/88 от 01.12.2010г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Решение Совета муниципального образования Павлов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/132 от 25.01.</w:t>
            </w:r>
          </w:p>
        </w:tc>
      </w:tr>
      <w:tr>
        <w:trPr>
          <w:trHeight w:val="14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дбище </w:t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100 м северо-восточ</w:t>
              <w:softHyphen/>
              <w:t xml:space="preserve">нее </w:t>
            </w:r>
            <w:r>
              <w:rPr>
                <w:sz w:val="24"/>
                <w:szCs w:val="24"/>
              </w:rPr>
              <w:t>п. Южн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дбищ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>
                <w:sz w:val="24"/>
                <w:szCs w:val="24"/>
              </w:rPr>
              <w:t>п. Набережный,</w:t>
            </w:r>
          </w:p>
          <w:p>
            <w:pPr>
              <w:pStyle w:val="Normal"/>
              <w:spacing w:lineRule="auto" w:line="261"/>
              <w:rPr/>
            </w:pPr>
            <w:r>
              <w:rPr>
                <w:sz w:val="24"/>
                <w:szCs w:val="24"/>
              </w:rPr>
              <w:t>ул. Красноармейск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дбищ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spacing w:lineRule="auto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дбищ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Ленинодар,</w:t>
            </w:r>
          </w:p>
          <w:p>
            <w:pPr>
              <w:pStyle w:val="Normal"/>
              <w:spacing w:lineRule="auto" w:line="261"/>
              <w:rPr/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дбищ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 50 м северо-западнее </w:t>
            </w:r>
          </w:p>
          <w:p>
            <w:pPr>
              <w:pStyle w:val="Normal"/>
              <w:spacing w:lineRule="auto" w:line="261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х. Ленинода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дбищ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х. Средний             Челбас, </w:t>
            </w:r>
          </w:p>
          <w:p>
            <w:pPr>
              <w:pStyle w:val="Normal"/>
              <w:spacing w:lineRule="auto" w:line="228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дбищ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28"/>
              <w:rPr/>
            </w:pPr>
            <w:r>
              <w:rPr>
                <w:sz w:val="24"/>
                <w:szCs w:val="24"/>
              </w:rPr>
              <w:t>х. Средний            Челбас,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28"/>
              <w:rPr/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дбищ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28"/>
              <w:ind w:right="-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100 м северо-вос</w:t>
              <w:softHyphen/>
              <w:t>точ</w:t>
              <w:softHyphen/>
              <w:t xml:space="preserve">нее             </w:t>
            </w:r>
            <w:r>
              <w:rPr>
                <w:sz w:val="24"/>
                <w:szCs w:val="24"/>
              </w:rPr>
              <w:t>х. Бейсуж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sz w:val="24"/>
                <w:szCs w:val="24"/>
              </w:rPr>
              <w:t>гидротехническое сооружение</w:t>
            </w:r>
          </w:p>
          <w:p>
            <w:pPr>
              <w:pStyle w:val="Normal"/>
              <w:spacing w:lineRule="auto" w:line="22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(дамба  № 115-А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х. Новый Урал,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. Челба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Социально-культурный центр Среднечелбасского сельского поселения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алясина Ирин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4-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. Октябрь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д.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00474111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главы муниципального  образования                  Павловский          район                     от 20.12.2006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.№ 19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клубная  систем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. Октябрьский, </w:t>
            </w:r>
          </w:p>
          <w:p>
            <w:pPr>
              <w:pStyle w:val="Normal"/>
              <w:spacing w:lineRule="exact" w:line="283"/>
              <w:ind w:right="-6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ул. Советская,1.</w:t>
            </w:r>
          </w:p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Уведомление  бюджетных  ассигн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48  от  02.09.</w:t>
            </w:r>
          </w:p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2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Договор  оперативного  управления       № 48  от  02.09.2002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лу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246,5 кв.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ред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бас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оветская, 1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8740 от 26.10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,серия 23-АВ (литер А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 Совета              № 28/269  от 25.07.2006 г., распоряжение главы               № 489 –р от 13.10.2006 г.        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нежилое здание (библиотека)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лощадь 247,5 кв.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Ленинода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63 (69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 Совета              № 29/280 от 24.08.2006 г. распоряжение главы  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89-р от 13.10.2006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ежилое здание (библиотека на 20 мест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21 кв.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х. Средний Челбас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л. Советская, 1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№29/280 от 24.08.2006г. распоряжение главы 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89-р от 13.10.2006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луба ,литер 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56,8 кв.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. Набережный,</w:t>
            </w:r>
          </w:p>
          <w:p>
            <w:pPr>
              <w:pStyle w:val="Normal"/>
              <w:widowControl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л. Красноармейская, 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№ 128740 от 26.10.2006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№ 28/269 от 25.07.2006г.,Распоряжение главы №489-р от 13.10.2006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луб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418,4 кв.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Южны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№ 128607 от 26.10.2006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№ 28/269 от 25.07.2006г.,Распоряжение главы №489-р от 13.10.2006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дание Дома культуры</w:t>
            </w:r>
          </w:p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лощадь 1861,3 кв.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 Октябрьский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1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861,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01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№128742 от 26.10.200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8742 от 26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,серия 23 АВ  (литер А подА/п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Совета  № 28/269  от 25.07.2006 г., распоряжение главы                  № 489-р  от  13.10.2006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  <w:szCs w:val="24"/>
              </w:rPr>
              <w:t>протяженность 1,0 км</w:t>
              <w:br/>
              <w:t>ширина 4 м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0,8 км 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4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Бейсужек,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ор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07 г. Решение Совета  муниципального  образования  Павловский район     от  29.12.2006 г. № 36/344  и                       № 36/345.    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7 км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6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Бейсужек,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орького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2 км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06 км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6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Бейсужек,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1 км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4 м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65 км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4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  <w:szCs w:val="24"/>
              </w:rPr>
              <w:t>х. Средний Челбас,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25 км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4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  <w:szCs w:val="24"/>
              </w:rPr>
              <w:t>х. Средний Челбас,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3 км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4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  <w:szCs w:val="24"/>
              </w:rPr>
              <w:t>х. Средний Челбас,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нт 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2 км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4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  <w:szCs w:val="24"/>
              </w:rPr>
              <w:t>х. Средний Челбас,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7 км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5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  <w:szCs w:val="24"/>
              </w:rPr>
              <w:t>х. Средний Челбас,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3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5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х. Средний Челбас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банск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9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3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х. Средний Челбас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9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6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х. Средний Челбас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ыги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2,4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4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х. Средний Челбас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ди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,5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5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Ленинодар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3,4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7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Ленинодар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6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7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денного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3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7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  <w:sz w:val="24"/>
                <w:szCs w:val="24"/>
              </w:rPr>
              <w:t>ул. Ворошилова, 1—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,4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7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ул. Ворошилова, 16 до ул. Советской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,1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ви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15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3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,0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4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орького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ул. Красно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 ул. Калини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25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5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 ул. Буденн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ул. Горького, 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2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4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25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5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лини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 ул. Советско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ул. Октябрьско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3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5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линин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карн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 ул. Советско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5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6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25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4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л. Дзержинск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25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4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25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5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9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5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2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5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ул. Победы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ОШ № 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,0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5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Южны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5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4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Южны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р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3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6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. Набережны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5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6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. Набережны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5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4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. Набережный,</w:t>
            </w:r>
          </w:p>
          <w:p>
            <w:pPr>
              <w:pStyle w:val="Normal"/>
              <w:widowControl w:val="false"/>
              <w:ind w:right="-162" w:hanging="0"/>
              <w:rPr/>
            </w:pPr>
            <w:r>
              <w:rPr>
                <w:sz w:val="24"/>
                <w:szCs w:val="24"/>
              </w:rPr>
              <w:t>ул. Красноармейск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3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4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. Набережны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Комплектная трансформаторная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дстанция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П-Л-7-1069  П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п. Октябрьский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ешение Совета муниципального образования Павловский район №59/552 от 22.05.2008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ЭЦВ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-16-110  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п. Южный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т.650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ешение Совета Среднечелбасского сельского поселения  №42/195 от 28.04.2009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Электрические  сети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,3 м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Октябрьский, ул. Советская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Ленина, ул.Ворошило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ешение Совета муниципального образования Павловский район № 59/552 от 22.05.2008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Средний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бас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.Советская 1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иблиотека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ФУ </w:t>
            </w:r>
            <w:r>
              <w:rPr>
                <w:sz w:val="24"/>
                <w:szCs w:val="24"/>
                <w:lang w:val="en-US"/>
              </w:rPr>
              <w:t>HP Laser L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Средний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елбас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1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Средний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бас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147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,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стол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пьютер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Средний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Челбас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1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Шкаф бухгалтерский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Средний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бас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1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Средний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Челбас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1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«Рекорд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Средний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бас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1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. раб .станци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Средний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бас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1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1,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Средний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Челбас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1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7,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Стол компьютерный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Средний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бас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1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,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х.Средний Челбас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1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Средний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Челбас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1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6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м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Средний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бас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 1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 д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хут. Средний Челбас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л. Советская, 9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ешение совета м/о Павловский район №63/588 от 25.09.2008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</w:t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вартира   № 1 общая  площадь 86,7 кв.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вартира          №2,   общая  площадь 86,7 кв.м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хут. Средний Челбас, ул. Кубанская, 3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/24,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/2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ешение совета м/о Павловский район №63/588 от 25.09.2008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</w:t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 № 1-86,7 кв.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хут. Средний Челбас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л. Кубанская, 2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/2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ешение совета м/о Павловский район №63/588 от 25.09.2008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</w:t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 № 2-84,4 кв.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хут. Средний Челбас,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л. Кубанская, 8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/2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ешение совета м/о Павловский район № 63/588 от 25.09.2008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</w:t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Жилая  квартира, площадь  47,7 кв.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. Октябрьский, Павловского  района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л. Калинина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78/8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ешение совета м/о Павловский район №63/588 от 25.09.2008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</w:t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Жилая  квартира, площадь  77,3 кв.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. Октябрьский, Павловского  района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2, кв. 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 руб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ешение совета м/о Павловский район №63/588 от 25.09.2008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</w:t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вартира № 4, жильё детям –сирот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авловский район, пос. Набережный, ул. Энгельса, д.1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ешение совета м/о Павловский район  №63/588 от 25.09.2008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</w:t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реднечелбасская поселенческая библиотека»   Директор Гриценко Тамара Николае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редний Челба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м/о Павловский район №63/588 от 25.09.2008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 3 в жилом доме площадью 27,6 кв.м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м/о Павловский район №74/673 от 28.04.2009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Среднечелбасского СП №25/121 от 26.05.2016</w:t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1, 6, 8, общей площадью 135,2 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м/о Павловский район №74/673 от 28.04.2009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1 приватизац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6,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Среднечелбасского СП №25/121 от 26.05.2016</w:t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1-7, общей площадью 166,2 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, 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м/о Павловский район №74/673 от 28.04.2009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кроме кВ. 1; кв. 1 Решение Совета Среднечелбасского СП №25/121 от 26.05.2016</w:t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4, общей площадью 18,9 кв.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, 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м/о Павловский район №74/673 от 28.04.2009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Среднечелбасского СП №25/121 от 26.05.2016</w:t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7, общей площадью 107,5 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, 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м/о Павловский район №74/673 от 28.04.2009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</w:t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, общей площадью 182,7 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6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м/о Павловский район №74/673 от 28.04.2009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</w:t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, общей площадью 43,8 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, ул. Советская, 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м/о Павловский район №74/673 от 28.04.2009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</w:t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4, общей площадью 65,7 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, ул. Буденного, 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м/о Павловский район №74/673 от 28.04.2009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Среднечелбасского СП №25/121 от 26.05.2016</w:t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1-5, общей площадью 116,9 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денного, 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м/о Павловский район №74/673 от 28.04.2009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</w:t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3, общей площадью 46,5 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, ул. Мира, 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м/о Павловский район №74/673 от 28.04.2009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Среднечелбасского СП №25/121 от 26.05.2016</w:t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1,4, общей площадью 179,9 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Южны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м/о Павловский район №74/673 от 28.04.2009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Среднечелбасского СП №25/121 от 26.05.2016</w:t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, общей площадью 69 кв. 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Южны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м/о Павловский район №74/673 от 28.04.2009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Среднечелбасского СП №25/121 от 26.05.2016</w:t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8, общей площадью 40,9 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Южны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м/о Павловский район №74/673 от 28.04.2009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Среднечелбасского СП №25/121 от 26.05.2016</w:t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, общей площадью 55,7 кв. 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Южны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м/о Павловский район №74/673 от 28.04.2009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Среднечелбасского СП №25/121 от 26.05.2016</w:t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4, общей площадью 43 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Южны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м/о Павловский район №74/673 от 28.04.2009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Среднечелбасского СП №25/121 от 26.05.2016</w:t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1-5, одщей площадью 280 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Южны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м/о Павловский район №74/673 от 28.04.2009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. 1 приватизация;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в. 4-5 Решение Совета Среднечелбасского СП №25/121 от 26.05.2016</w:t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1,3, общей площадью 95,6 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бережный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л. Красноармейская, 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м/о Павловский район №74/673 от 28.04.2009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1 приватизац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3 Решение Совета Среднечелбасского СП №25/121 от 26.05.2016</w:t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1,3, общей площадью 73,8 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бережны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м/о Павловский район №74/673 от 28.04.2009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1 приватизация; кв.3- Решение Совета Среднечелбасского СП №25/121 от 26.05.2016</w:t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, общей площадью 30.1 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бережны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2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м/о Павловский район №74/673 от 28.04.2009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Среднечелбасского СП №25/121 от 26.05.2016</w:t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, общей площадью 29,4 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бережны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м/о Павловский район №74/673 от 28.04.2009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Среднечелбасского СП №25/121 от 26.05.2016</w:t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3, 4, общей площадью 65,6 кв.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бережны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м/о Павловский район №74/673 от 28.04.2009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Среднечелбасского СП №25/121 от 26.05.2016</w:t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, общей площадью 30,7 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бережны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м/о Павловский район №74/673 от 28.04.2009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</w:t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8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, общей площадью 40 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бережны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тыс. 969 руб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м/о Павловский район №74/673 от 28.04.2009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</w:t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3,5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лощадью 90 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бережны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м/о Павловский район №74/673 от 28.04.2009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3 приватизация; кв.5 - Решение Совета Среднечелбасского СП №25/121 от 26.05.2016</w:t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4-7, общей площадью 102,2 кв.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бережны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Энгельса, 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м/о Павловский район №74/673 от 28.04.2009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</w:t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 , общей площадью 140 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бережны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м/о Павловский район №74/673 от 28.04.2009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</w:t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900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поселку Октябрьский от автодороги Старолеушковская – Средний Челб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челбас- ское сельское поселение подъезд к поселку Октябрьск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м/о Павловский район № 83/750 от 26.11.2009 г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ешение Совета Среднечелбасского сельского поселения  №3/21 от 01.12..2009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ани, общей площадью 200 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м/о Павловский район №74/673 от 28.04.2009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м/о Павловский район №15/69 от 13.09.2010</w:t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ани, общей площадью 252 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Южны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м/о Павловский район №74/673 от 28.04.2009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монт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м/о Павловский район №15/69 от 13.09.2010</w:t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ани, общей площадью 162 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бережны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м/о Павловский район №74/673 от 28.04.2009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пункт, общей площадью 87,2 кв. 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Южный ул. Кирова, 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м/о Павловский район №74/673 от 28.04.2009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. протяженностью 4500 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Южны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м/о Павловский район №74/673 от 28.04.2009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, протяженностью 5900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Южны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м/о Павловский район №74/673 от 28.04.2009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, общей площадью 14 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бережны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ешение совета м/о Павловский район №74/673 от 28.04.2009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Автомобиль ЛАДА,  210540,   двигатель N 9592466,   кузов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 ХТА 210540А216848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677 СН 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контрак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ГАЗ 33307, год выпуска 1992, двигатель 264126, цвет кузова синий, регистрационный знак В118 ТУ 23 стоимостью 162086.40 рублей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Среднечелбасского сельского поселения  №14/66 от 06.08.2010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бус марка, модель КАВЗ 397653, идентификационный номер Х1У 39765360038635, год изготовления 2006, модель, номер двигателя 51300К 61000048, кузов № 39765360038635, цвет кузова – золотисто-желты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Среднечелбасского сельского поселения  №11/56 от 14.05.2010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мятник В.И. Ленину, 1970 г.  - хутор Ленинодар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Ленинода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Среднечелбасского сельского поселения  №3/17 от 01.12.2009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мятник М.И. Калинину, 1968 г. - поселок Октябрьский, ул. Калинина,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лок Октябрьский, ул. Калинина,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Среднечелбасского сельского поселения  №3/17 от 01.12.2009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ивотанковая пушка, установленная в честь советских воинов, защищавших район от фашистских захватчиков, 1964 г.  - хутор Средний Челбас,     у здания  конторы совхоза «Прогресс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тор Средний Челбас,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Среднечелбасского сельского поселения  №3/17 от 01.12..2009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  <w:szCs w:val="24"/>
              </w:rPr>
              <w:t>Памятник землякам погибшим в годы ВОВ, 1968 г.  -  поселок Октябрьский, ул. Советская, 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  <w:szCs w:val="24"/>
              </w:rPr>
              <w:t>поселок Октябрьский, ул. Советская, 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Среднечелбасского сельского поселения  №3/17 от 01.12..2009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jc w:val="both"/>
              <w:rPr/>
            </w:pPr>
            <w:r>
              <w:rPr>
                <w:sz w:val="24"/>
                <w:szCs w:val="24"/>
              </w:rPr>
              <w:t>Памятник воинам-односельчанам, погибшим в 1941-1945 годах на фронтах ВОВ, 1975 г.  - поселок Октябрьский, ул. Советская, 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Октябрьский, ул. Советская, 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Среднечелбасского сельского поселения  №3/17 от 01.12.2009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  <w:szCs w:val="24"/>
              </w:rPr>
              <w:t>Памятник землякам, погибшим в годы ВОВ, 1975 г. -  хутор Средний Челбас,  ул. Молодежная, 7 «а»,   у  здания  СОШ № 15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Челбас,  ул. Молодежная, 7 «а»,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Среднечелбасского сельского поселения  №3/17 от 01.12.2009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лка КРН-2,1Б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Среднечелбасского сельского поселения  №41/190 от 24.04.2009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 ПЛН-3-35 с предплужнико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Среднечелбасского сельского поселения  №41/190 от 24.04.2009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ный прицеп 2ПТС-4,5 мод. 8549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Среднечелбасского сельского поселения  №41/190 от 24.04.2009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Детская площад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Среднечелбасского сельского поселения  №41/190 от 24.04.2009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Насос ЭЦВ 6-16-1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Среднечелбасского сельского поселения  №41/190 от 24.04.2009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Детская площад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Среднечелбасского сельского поселения  №41/190 от 24.04.2009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-82 погрузчик-экскавато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Среднечелбасского сельского поселения  №41/190 от 24.04.2009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Трактор Беларус МТЗ - 8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Среднечелбасского сельского поселения  №41/190 от 24.04.2009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Бензиновую  электростанцию </w:t>
            </w:r>
            <w:r>
              <w:rPr>
                <w:lang w:val="en-US"/>
              </w:rPr>
              <w:t>ENDRESS</w:t>
            </w:r>
            <w:r>
              <w:rPr/>
              <w:t xml:space="preserve"> </w:t>
            </w:r>
            <w:r>
              <w:rPr>
                <w:lang w:val="en-US"/>
              </w:rPr>
              <w:t>ESE</w:t>
            </w:r>
            <w:r>
              <w:rPr/>
              <w:t xml:space="preserve"> 606 </w:t>
            </w:r>
            <w:r>
              <w:rPr>
                <w:lang w:val="en-US"/>
              </w:rPr>
              <w:t>DH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Среднечелбасского сельского поселения  №42/194 от 28.04.2009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Бензокоса  </w:t>
            </w:r>
            <w:r>
              <w:rPr>
                <w:lang w:val="en-US"/>
              </w:rPr>
              <w:t>Efco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– 42,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Среднечелбасского сельского поселения  №42/194 от 28.04.2009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шлифовальна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машина  Киров 2кВ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Среднечелбасского сельского поселения  №42/194 от 28.04.2009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Насос ЭЦВ-6-16-1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Среднечелбасского сельского поселения  №42/194 от 28.04.2009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Сплит система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споряжение администрации Среднечелбасского сельского поселения  № 12-р от 20.02.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Сплит система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споряжение администрации Среднечелбасского сельского поселения  № 12-р от 20.02.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0" w:leader="none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Кондиционер </w:t>
            </w:r>
            <w:r>
              <w:rPr>
                <w:lang w:val="en-US"/>
              </w:rPr>
              <w:t>Samsung 05</w:t>
            </w:r>
            <w:r>
              <w:rPr/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споряжение администрации Среднечелбасского сельского поселения  № 12-р от 20.02.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0" w:leader="none"/>
                <w:tab w:val="left" w:pos="0" w:leader="none"/>
                <w:tab w:val="left" w:pos="920" w:leader="none"/>
              </w:tabs>
              <w:snapToGrid w:val="false"/>
              <w:ind w:left="920" w:hanging="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Кондиционер </w:t>
            </w:r>
            <w:r>
              <w:rPr>
                <w:lang w:val="en-US"/>
              </w:rPr>
              <w:t>Samsung 0</w:t>
            </w:r>
            <w:r>
              <w:rPr/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споряжение администрации Среднечелбасского сельского поселения  № 12-р от 20.02.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0" w:leader="none"/>
                <w:tab w:val="left" w:pos="0" w:leader="none"/>
                <w:tab w:val="left" w:pos="920" w:leader="none"/>
              </w:tabs>
              <w:snapToGrid w:val="false"/>
              <w:ind w:left="920" w:hanging="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Кондиционер </w:t>
            </w:r>
            <w:r>
              <w:rPr>
                <w:lang w:val="en-US"/>
              </w:rPr>
              <w:t>Samsung 0</w:t>
            </w:r>
            <w:r>
              <w:rPr/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споряжение администрации Среднечелбасского сельского поселения  № 12-р от 20.02.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0" w:leader="none"/>
                <w:tab w:val="left" w:pos="0" w:leader="none"/>
                <w:tab w:val="left" w:pos="920" w:leader="none"/>
              </w:tabs>
              <w:snapToGrid w:val="false"/>
              <w:ind w:left="920" w:hanging="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Кондиционер </w:t>
            </w:r>
            <w:r>
              <w:rPr>
                <w:lang w:val="en-US"/>
              </w:rPr>
              <w:t>Samsung 0</w:t>
            </w:r>
            <w:r>
              <w:rPr/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споряжение администрации Среднечелбасского сельского поселения  № 12-р от 20.02.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0" w:leader="none"/>
                <w:tab w:val="left" w:pos="0" w:leader="none"/>
                <w:tab w:val="left" w:pos="920" w:leader="none"/>
              </w:tabs>
              <w:snapToGrid w:val="false"/>
              <w:ind w:left="920" w:hanging="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Компьютер </w:t>
            </w:r>
            <w:r>
              <w:rPr>
                <w:lang w:val="en-US"/>
              </w:rPr>
              <w:t xml:space="preserve">ACTIVA 4200 </w:t>
            </w:r>
            <w:r>
              <w:rPr/>
              <w:t>и комплектующ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споряжение администрации Среднечелбасского сельского поселения  № 12-р от 20.02.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0" w:leader="none"/>
                <w:tab w:val="left" w:pos="0" w:leader="none"/>
                <w:tab w:val="left" w:pos="920" w:leader="none"/>
              </w:tabs>
              <w:snapToGrid w:val="false"/>
              <w:ind w:left="920" w:hanging="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пьютер ТЕМРО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1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NEW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споряжение администрации Среднечелбасского сельского поселения  № 12-р от 20.02.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0" w:leader="none"/>
                <w:tab w:val="left" w:pos="0" w:leader="none"/>
                <w:tab w:val="left" w:pos="920" w:leader="none"/>
              </w:tabs>
              <w:snapToGrid w:val="false"/>
              <w:ind w:left="920" w:hanging="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онитор 1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BenQ G 7000 (TFT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споряжение администрации Среднечелбасского сельского поселения  № 12-р от 20.02.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0" w:leader="none"/>
                <w:tab w:val="left" w:pos="0" w:leader="none"/>
                <w:tab w:val="left" w:pos="920" w:leader="none"/>
              </w:tabs>
              <w:snapToGrid w:val="false"/>
              <w:ind w:left="920" w:hanging="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нтер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Canon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LBP 29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споряжение администрации Среднечелбасского сельского поселения  № 12-р от 20.02.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0" w:leader="none"/>
                <w:tab w:val="left" w:pos="0" w:leader="none"/>
                <w:tab w:val="left" w:pos="920" w:leader="none"/>
              </w:tabs>
              <w:snapToGrid w:val="false"/>
              <w:ind w:left="920" w:hanging="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фисное кресл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споряжение администрации Среднечелбасского сельского поселения  № 12-р от 20.02.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0" w:leader="none"/>
                <w:tab w:val="left" w:pos="0" w:leader="none"/>
                <w:tab w:val="left" w:pos="920" w:leader="none"/>
              </w:tabs>
              <w:snapToGrid w:val="false"/>
              <w:ind w:left="920" w:hanging="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ол компьютерный с надставк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споряжение администрации Среднечелбасского сельского поселения  № 12-р от 20.02.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0" w:leader="none"/>
                <w:tab w:val="left" w:pos="0" w:leader="none"/>
                <w:tab w:val="left" w:pos="920" w:leader="none"/>
              </w:tabs>
              <w:snapToGrid w:val="false"/>
              <w:ind w:left="920" w:hanging="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ол компьютерный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споряжение администрации Среднечелбасского сельского поселения  № 12-р от 20.02.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0" w:leader="none"/>
                <w:tab w:val="left" w:pos="0" w:leader="none"/>
                <w:tab w:val="left" w:pos="920" w:leader="none"/>
              </w:tabs>
              <w:snapToGrid w:val="false"/>
              <w:ind w:left="920" w:hanging="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ол угловой компьютерный (4 шт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споряжение администрации Среднечелбасского сельского поселения  № 12-р от 20.02.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0" w:leader="none"/>
                <w:tab w:val="left" w:pos="0" w:leader="none"/>
                <w:tab w:val="left" w:pos="920" w:leader="none"/>
              </w:tabs>
              <w:snapToGrid w:val="false"/>
              <w:ind w:left="920" w:hanging="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четчик  ВК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6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споряжение администрации Среднечелбасского сельского поселения  № 12-р от 20.02.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0" w:leader="none"/>
                <w:tab w:val="left" w:pos="0" w:leader="none"/>
                <w:tab w:val="left" w:pos="920" w:leader="none"/>
              </w:tabs>
              <w:snapToGrid w:val="false"/>
              <w:ind w:left="920" w:hanging="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нне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споряжение администрации Среднечелбасского сельского поселения  № 12-р от 20.02.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0" w:leader="none"/>
                <w:tab w:val="left" w:pos="0" w:leader="none"/>
                <w:tab w:val="left" w:pos="920" w:leader="none"/>
              </w:tabs>
              <w:snapToGrid w:val="false"/>
              <w:ind w:left="920" w:hanging="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Лестница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емян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споряжение администрации Среднечелбасского сельского поселения  № 12-р от 20.02.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0" w:leader="none"/>
                <w:tab w:val="left" w:pos="0" w:leader="none"/>
                <w:tab w:val="left" w:pos="920" w:leader="none"/>
              </w:tabs>
              <w:snapToGrid w:val="false"/>
              <w:ind w:left="920" w:hanging="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тоаппара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Samsung PL 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Средний Челбас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ул. Советская, 1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споряжение администрации Среднечелбасского сельского поселения  № 12-р от 20.02.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0" w:leader="none"/>
                <w:tab w:val="left" w:pos="0" w:leader="none"/>
                <w:tab w:val="left" w:pos="920" w:leader="none"/>
              </w:tabs>
              <w:snapToGrid w:val="false"/>
              <w:ind w:left="920" w:hanging="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ниги библ. фон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Средний Челбас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ул. Советская, 1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споряжение администрации Среднечелбасского сельского поселения  № 12-р от 20.02.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0" w:leader="none"/>
                <w:tab w:val="left" w:pos="0" w:leader="none"/>
                <w:tab w:val="left" w:pos="920" w:leader="none"/>
              </w:tabs>
              <w:snapToGrid w:val="false"/>
              <w:ind w:left="920" w:hanging="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терату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Средний Челбас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ул. Советская, 1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споряжение администрации Среднечелбасского сельского поселения  № 12-р от 20.02.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0" w:leader="none"/>
                <w:tab w:val="left" w:pos="0" w:leader="none"/>
                <w:tab w:val="left" w:pos="920" w:leader="none"/>
              </w:tabs>
              <w:snapToGrid w:val="false"/>
              <w:ind w:left="920" w:hanging="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мпьютер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ACTIV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. Октябрьск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ул. Советская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споряжение администрации Среднечелбасского сельского поселения  № 12-р от 20.02.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0" w:leader="none"/>
                <w:tab w:val="left" w:pos="0" w:leader="none"/>
                <w:tab w:val="left" w:pos="920" w:leader="none"/>
              </w:tabs>
              <w:snapToGrid w:val="false"/>
              <w:ind w:left="920" w:hanging="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льтимедиопроек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. Октябрьск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ул. Советская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споряжение администрации Среднечелбасского сельского поселения  № 12-р от 20.02.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0" w:leader="none"/>
                <w:tab w:val="left" w:pos="0" w:leader="none"/>
                <w:tab w:val="left" w:pos="920" w:leader="none"/>
              </w:tabs>
              <w:snapToGrid w:val="false"/>
              <w:ind w:left="920" w:hanging="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жектор полного вращ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. Октябрьск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ул. Советская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споряжение администрации Среднечелбасского сельского поселения  № 12-р от 20.02.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0" w:leader="none"/>
                <w:tab w:val="left" w:pos="0" w:leader="none"/>
                <w:tab w:val="left" w:pos="920" w:leader="none"/>
              </w:tabs>
              <w:snapToGrid w:val="false"/>
              <w:ind w:left="920" w:hanging="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ран рулонный настенно-потолочны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. Октябрьск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ул. Советская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споряжение администрации Среднечелбасского сельского поселения  № 12-р от 20.02.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0" w:leader="none"/>
                <w:tab w:val="left" w:pos="0" w:leader="none"/>
                <w:tab w:val="left" w:pos="920" w:leader="none"/>
              </w:tabs>
              <w:snapToGrid w:val="false"/>
              <w:ind w:left="920" w:hanging="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ол письменный с ящик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. Октябрьск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ул. Советская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споряжение администрации Среднечелбасского сельского поселения  № 12-р от 20.02.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0" w:leader="none"/>
                <w:tab w:val="left" w:pos="0" w:leader="none"/>
                <w:tab w:val="left" w:pos="920" w:leader="none"/>
              </w:tabs>
              <w:snapToGrid w:val="false"/>
              <w:ind w:left="920" w:hanging="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кт уличного освещения (№ТУ 1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. Южный, ул. Нагорная, от ТП-107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ешение Совета Среднечелбасского сельского поселения Павловского района №82/291 от 11.08.2014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0" w:leader="none"/>
                <w:tab w:val="left" w:pos="0" w:leader="none"/>
                <w:tab w:val="left" w:pos="920" w:leader="none"/>
              </w:tabs>
              <w:snapToGrid w:val="false"/>
              <w:ind w:left="920" w:hanging="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 уличного освещения (№ТУ 2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. Ленинодар, ул. Мира, от ТП-10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ешение Совета Среднечелбасского сельского поселения Павловского района №82/291  от 11.08.2014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0" w:leader="none"/>
                <w:tab w:val="left" w:pos="0" w:leader="none"/>
                <w:tab w:val="left" w:pos="920" w:leader="none"/>
              </w:tabs>
              <w:snapToGrid w:val="false"/>
              <w:ind w:left="920" w:hanging="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 уличного освещения (№ТУ 3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. Набережный, ул.Гагарина, от ТП-109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Среднечелбасского сельского поселения Павловского района №82/291  от 11.08.2014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0" w:leader="none"/>
                <w:tab w:val="left" w:pos="0" w:leader="none"/>
                <w:tab w:val="left" w:pos="920" w:leader="none"/>
              </w:tabs>
              <w:snapToGrid w:val="false"/>
              <w:ind w:left="920" w:hanging="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 уличного освещения (№ТУ 4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. Бейсужек, ул.Степная, от ТП-10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Среднечелбасского сельского поселения Павловского района №82/291  от 11.08.2014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0" w:leader="none"/>
                <w:tab w:val="left" w:pos="0" w:leader="none"/>
                <w:tab w:val="left" w:pos="920" w:leader="none"/>
              </w:tabs>
              <w:snapToGrid w:val="false"/>
              <w:ind w:left="920" w:hanging="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 уличного освещения (№ТУ 5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. Южный, ул, Кирова, от ТП-107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Среднечелбасского сельского поселения Павловского района №82/291  от 11.08.2014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0" w:leader="none"/>
                <w:tab w:val="left" w:pos="0" w:leader="none"/>
                <w:tab w:val="left" w:pos="920" w:leader="none"/>
              </w:tabs>
              <w:snapToGrid w:val="false"/>
              <w:ind w:left="920" w:hanging="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 уличного освещения (№ТУ 6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. Ленинодар, ул, Мира, от ТП-10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Среднечелбасского сельского поселения Павловского района №82/291 от 11.08.2014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0" w:leader="none"/>
                <w:tab w:val="left" w:pos="0" w:leader="none"/>
                <w:tab w:val="left" w:pos="920" w:leader="none"/>
              </w:tabs>
              <w:snapToGrid w:val="false"/>
              <w:ind w:left="920" w:hanging="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 уличного освещения (№ТУ 7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. Бейсужек, ул.Горького, от ТП-10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Среднечелбасского сельского поселения Павловского района №82/291  от 11.08.2014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0" w:leader="none"/>
                <w:tab w:val="left" w:pos="0" w:leader="none"/>
                <w:tab w:val="left" w:pos="920" w:leader="none"/>
              </w:tabs>
              <w:snapToGrid w:val="false"/>
              <w:ind w:left="920" w:hanging="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 уличного освещения (№ТУ 8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. Бейсужек, ул.Горная, от ТП-10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Среднечелбасского сельского поселения Павловского района №82/291  от 11.08.2014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0" w:leader="none"/>
                <w:tab w:val="left" w:pos="0" w:leader="none"/>
                <w:tab w:val="left" w:pos="920" w:leader="none"/>
              </w:tabs>
              <w:snapToGrid w:val="false"/>
              <w:ind w:left="920" w:hanging="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 уличного освещения (№ТУ 9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. Октябрьский, ул, Октябрьская. от ТП-10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Среднечелбасского сельского поселения Павловского района №82/291  от 11.08.2014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0" w:leader="none"/>
                <w:tab w:val="left" w:pos="0" w:leader="none"/>
                <w:tab w:val="left" w:pos="920" w:leader="none"/>
              </w:tabs>
              <w:snapToGrid w:val="false"/>
              <w:ind w:left="920" w:hanging="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 уличного освещения (№ТУ 10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. Октябрьский, ул, Октябрьская. от ТП-10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Среднечелбасского сельского поселения Павловского района №82/291  от 11.08.2014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0" w:leader="none"/>
                <w:tab w:val="left" w:pos="0" w:leader="none"/>
                <w:tab w:val="left" w:pos="920" w:leader="none"/>
              </w:tabs>
              <w:snapToGrid w:val="false"/>
              <w:ind w:left="920" w:hanging="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 уличного освещения (№ТУ 11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. Октябрьский, ул, Октябрьская. от ТП-10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Среднечелбасского сельского поселения Павловского района №82/291  от 11.08.2014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0" w:leader="none"/>
                <w:tab w:val="left" w:pos="0" w:leader="none"/>
                <w:tab w:val="left" w:pos="920" w:leader="none"/>
              </w:tabs>
              <w:snapToGrid w:val="false"/>
              <w:ind w:left="920" w:hanging="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 уличного освещения (№ТУ 12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.Средний Челбас, ул, Седина, от ТП-10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Среднечелбасского сельского поселения Павловского района №82/291  от 11.08.2014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0" w:leader="none"/>
                <w:tab w:val="left" w:pos="0" w:leader="none"/>
                <w:tab w:val="left" w:pos="920" w:leader="none"/>
              </w:tabs>
              <w:snapToGrid w:val="false"/>
              <w:ind w:left="920" w:hanging="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 уличного освещения (№ТУ 13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.Средний Челбас, ул, Советская, от ТП-11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Среднечелбасского сельского поселения Павловского района №82/291  от 11.08.2014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0" w:leader="none"/>
                <w:tab w:val="left" w:pos="0" w:leader="none"/>
                <w:tab w:val="left" w:pos="920" w:leader="none"/>
              </w:tabs>
              <w:snapToGrid w:val="false"/>
              <w:ind w:left="920" w:hanging="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 уличного освещения (№ТУ 14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.Средний Челбас, ул, Молодёжная, от ТП-11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Среднечелбасского сельского поселения Павловского района №82/291 от 11.08.2014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0" w:leader="none"/>
                <w:tab w:val="left" w:pos="0" w:leader="none"/>
                <w:tab w:val="left" w:pos="920" w:leader="none"/>
              </w:tabs>
              <w:snapToGrid w:val="false"/>
              <w:ind w:left="920" w:hanging="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 уличного освещения (№ТУ 15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.Средний Челбас, ул, Чкалова, от ТП-10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Среднечелбасского сельского поселения Павловского района №82/291  от 11.08.2014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0" w:leader="none"/>
                <w:tab w:val="left" w:pos="0" w:leader="none"/>
                <w:tab w:val="left" w:pos="920" w:leader="none"/>
              </w:tabs>
              <w:snapToGrid w:val="false"/>
              <w:ind w:left="920" w:hanging="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 уличного освещения (№ТУ 16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. Октябрьский, ул, Ленина, Красная, Горького. от ТП-10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Среднечелбасского сельского поселения Павловского района №82/291  от 11.08.2014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0" w:leader="none"/>
                <w:tab w:val="left" w:pos="0" w:leader="none"/>
                <w:tab w:val="left" w:pos="920" w:leader="none"/>
              </w:tabs>
              <w:snapToGrid w:val="false"/>
              <w:ind w:left="920" w:hanging="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 уличного освещения (№ТУ 17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.Средний Челбас, ул, Октябрьская, от ТП-10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Среднечелбасского сельского поселения Павловского района №82/291  от 11.08.2014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0" w:leader="none"/>
                <w:tab w:val="left" w:pos="0" w:leader="none"/>
                <w:tab w:val="left" w:pos="920" w:leader="none"/>
              </w:tabs>
              <w:snapToGrid w:val="false"/>
              <w:ind w:left="920" w:hanging="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 уличного освещения (№ТУ 18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. Октябрьский, ул, Ворошилова. от ТП-10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Среднечелбасского сельского поселения Павловского района №82/291  от 11.08.2014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0" w:leader="none"/>
                <w:tab w:val="left" w:pos="0" w:leader="none"/>
                <w:tab w:val="left" w:pos="920" w:leader="none"/>
              </w:tabs>
              <w:snapToGrid w:val="false"/>
              <w:ind w:left="920" w:hanging="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 уличного освещения (№ТУ 19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.Средний Челбас, ул, Советская, от ТП-10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Среднечелбасского сельского поселения Павловского района №82/291 от 11.08.2014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0" w:leader="none"/>
                <w:tab w:val="left" w:pos="0" w:leader="none"/>
                <w:tab w:val="left" w:pos="920" w:leader="none"/>
              </w:tabs>
              <w:snapToGrid w:val="false"/>
              <w:ind w:left="920" w:hanging="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 уличного освещения (№ТУ 20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. Октябрьский, ул, Советская. от ТП-10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Среднечелбасского сельского поселения Павловского района №82/291  от 11.08.2014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0" w:leader="none"/>
                <w:tab w:val="left" w:pos="0" w:leader="none"/>
                <w:tab w:val="left" w:pos="920" w:leader="none"/>
              </w:tabs>
              <w:snapToGrid w:val="false"/>
              <w:ind w:left="920" w:hanging="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 уличного освещения (№ТУ 21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. Октябрьский, ул, Ленина. от ТП-10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Среднечелбасского сельского поселения Павловского района №82/291 от 11.08.2014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0" w:leader="none"/>
                <w:tab w:val="left" w:pos="0" w:leader="none"/>
                <w:tab w:val="left" w:pos="920" w:leader="none"/>
              </w:tabs>
              <w:snapToGrid w:val="false"/>
              <w:ind w:left="920" w:hanging="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 уличного освещения (№ТУ 22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. Ленинодар, ул, Ленина, от ТП-10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Среднечелбасского сельского поселения Павловского района №82/291  от 11.08.2014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0" w:leader="none"/>
                <w:tab w:val="left" w:pos="0" w:leader="none"/>
                <w:tab w:val="left" w:pos="920" w:leader="none"/>
              </w:tabs>
              <w:snapToGrid w:val="false"/>
              <w:ind w:left="920" w:hanging="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 уличного освещения (№ТУ 23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.Средний Челбас, ул, Кубанская, от ТП-11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Среднечелбасского сельского поселения Павловского района №82/291 от 11.08.2014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0" w:leader="none"/>
                <w:tab w:val="left" w:pos="0" w:leader="none"/>
                <w:tab w:val="left" w:pos="920" w:leader="none"/>
              </w:tabs>
              <w:snapToGrid w:val="false"/>
              <w:ind w:left="920" w:hanging="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 уличного освещения (№ТУ 24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. Ленинодар, ул. Ленина, от ТП-108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Среднечелбасского сельского поселения Павловского района №82/291  от 11.08.2014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0" w:leader="none"/>
                <w:tab w:val="left" w:pos="0" w:leader="none"/>
                <w:tab w:val="left" w:pos="920" w:leader="none"/>
              </w:tabs>
              <w:snapToGrid w:val="false"/>
              <w:ind w:left="920" w:hanging="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 уличного освещения (№ТУ 25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. Набережный, ул.Красноармейская, от ТП-10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Среднечелбасского сельского поселения Павловского района №82/291  от 11.08.2014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0" w:leader="none"/>
                <w:tab w:val="left" w:pos="0" w:leader="none"/>
                <w:tab w:val="left" w:pos="920" w:leader="none"/>
              </w:tabs>
              <w:snapToGrid w:val="false"/>
              <w:ind w:left="920" w:hanging="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 - автофурго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. номер А045АН123; ИН- </w:t>
            </w:r>
            <w:r>
              <w:rPr>
                <w:lang w:val="en-US"/>
              </w:rPr>
              <w:t>XSU</w:t>
            </w:r>
            <w:r>
              <w:rPr/>
              <w:t>28180</w:t>
            </w:r>
            <w:r>
              <w:rPr>
                <w:lang w:val="en-US"/>
              </w:rPr>
              <w:t>B</w:t>
            </w:r>
            <w:r>
              <w:rPr/>
              <w:t xml:space="preserve">80021766; </w:t>
            </w:r>
          </w:p>
          <w:p>
            <w:pPr>
              <w:pStyle w:val="Normal"/>
              <w:rPr/>
            </w:pPr>
            <w:r>
              <w:rPr/>
              <w:t xml:space="preserve">цвет – белый; </w:t>
            </w:r>
          </w:p>
          <w:p>
            <w:pPr>
              <w:pStyle w:val="Normal"/>
              <w:rPr/>
            </w:pPr>
            <w:r>
              <w:rPr/>
              <w:t>паспорт ТС – 23ОЕ 077640;</w:t>
            </w:r>
          </w:p>
          <w:p>
            <w:pPr>
              <w:pStyle w:val="Normal"/>
              <w:rPr/>
            </w:pPr>
            <w:r>
              <w:rPr/>
              <w:t xml:space="preserve">категория ТС - В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муниципального образования Павловский район от 17.07.2014 №70/5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Среднечелбасского сельского поселения от 21.09.2017 №47/184</w:t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0" w:leader="none"/>
                <w:tab w:val="left" w:pos="0" w:leader="none"/>
                <w:tab w:val="left" w:pos="920" w:leader="none"/>
              </w:tabs>
              <w:snapToGrid w:val="false"/>
              <w:ind w:left="920" w:hanging="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ранспортное средство –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С 234520-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г. знак –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738ЕР123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452081018980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вет – ярко-белый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аспорт ТС № 63МН672297 от 16.10.2008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Совета муниципального образования Павловский район от 20.11.2014 №74/5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Среднечелбасского сельского поселения от 21.09.2017 №47/184</w:t>
            </w:r>
          </w:p>
        </w:tc>
      </w:tr>
      <w:tr>
        <w:trPr>
          <w:trHeight w:val="1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0" w:leader="none"/>
                <w:tab w:val="left" w:pos="0" w:leader="none"/>
                <w:tab w:val="left" w:pos="920" w:leader="none"/>
              </w:tabs>
              <w:snapToGrid w:val="false"/>
              <w:ind w:left="920" w:hanging="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ранспортное средство –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АЗ 211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г. знак –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770 ХС 23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 № XТА21150023152330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вет – светло-серебристый металл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аспорт ТС № 63КЕ625627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Совета муниципального образования Павловский район от 06.02.2015 №40-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Среднечелбасского сельского поселения от 26.05.2016 №25/120</w:t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0" w:leader="none"/>
                <w:tab w:val="left" w:pos="0" w:leader="none"/>
                <w:tab w:val="left" w:pos="920" w:leader="none"/>
              </w:tabs>
              <w:snapToGrid w:val="false"/>
              <w:ind w:left="920" w:hanging="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ранспортное средство –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МВ 5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г. знак –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 139 ХВ 23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WBAHA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105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BA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4787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вет –черный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спорт ТС № 2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HB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962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Совета муниципального образования Павловский район от 06.02.2015 №41-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Среднечелбасского сельского поселения от 26.05.2016 №25/120</w:t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0" w:leader="none"/>
                <w:tab w:val="left" w:pos="0" w:leader="none"/>
                <w:tab w:val="left" w:pos="920" w:leader="none"/>
              </w:tabs>
              <w:snapToGrid w:val="false"/>
              <w:ind w:left="920" w:hanging="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ндиционер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Samsu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. Октябрьский,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 Советская, 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оряжение администрации муниципального образования Павловский район от 07.07.2015 №318-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0" w:leader="none"/>
                <w:tab w:val="left" w:pos="0" w:leader="none"/>
                <w:tab w:val="left" w:pos="920" w:leader="none"/>
              </w:tabs>
              <w:snapToGrid w:val="false"/>
              <w:ind w:left="920" w:hanging="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ндиционер оконны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Hitach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RA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1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. Октябрьский,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 Советская, 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оряжение администрации муниципального образования Павловский район от 07.07.2015 №318-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0" w:leader="none"/>
                <w:tab w:val="left" w:pos="0" w:leader="none"/>
                <w:tab w:val="left" w:pos="920" w:leader="none"/>
              </w:tabs>
              <w:snapToGrid w:val="false"/>
              <w:ind w:left="920" w:hanging="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пловая трасс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.Октябрьск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4, 1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00 ме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Совета муниципального образования Павловский район от 24.03.2016 №11/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Среднечелбасского сельского поселения 4-р от 16.01.2018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0" w:leader="none"/>
                <w:tab w:val="left" w:pos="0" w:leader="none"/>
                <w:tab w:val="left" w:pos="920" w:leader="none"/>
              </w:tabs>
              <w:snapToGrid w:val="false"/>
              <w:ind w:left="920" w:hanging="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идротехническое сооружение (дамба №182-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.Средний челба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35,5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Совета муниципального образования Павловский район от 24.03.2016 №11/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Среднечелбасского  сельского 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                                                                                В.А. Жук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6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kern w:val="2"/>
      <w:sz w:val="24"/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31:00Z</dcterms:created>
  <dc:creator>User</dc:creator>
  <dc:description/>
  <dc:language>en-US</dc:language>
  <cp:lastModifiedBy>Елена</cp:lastModifiedBy>
  <cp:lastPrinted>2012-02-29T14:27:00Z</cp:lastPrinted>
  <dcterms:modified xsi:type="dcterms:W3CDTF">2019-02-01T07:43:00Z</dcterms:modified>
  <cp:revision>3</cp:revision>
  <dc:subject/>
  <dc:title>Схема № 3</dc:title>
</cp:coreProperties>
</file>