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8.05.2019г                                                                                             №  75/261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20  декабря 2018 года № 69/242                     «О бюджете Среднечелбасского сельского поселения на 2019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№ 33/150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20 декабря 2018 года № 69/242 «О бюджете Среднечелбасского сельского поселения на 2019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9 год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объем доходов в сумме 19 543,3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 21 752,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0 года в сумме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бюджета в сумме 2 708,7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 3, 4,5,10 изложить в новой редакции.</w:t>
      </w:r>
    </w:p>
    <w:p>
      <w:pPr>
        <w:pStyle w:val="Normal"/>
        <w:ind w:firstLine="900"/>
        <w:rPr/>
      </w:pPr>
      <w:r>
        <w:rPr>
          <w:sz w:val="28"/>
          <w:szCs w:val="28"/>
        </w:rPr>
        <w:t>6) Приложения № 1,2,3,6,7,8,9, оставить без измене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19-05-20T11:32:00Z</cp:lastPrinted>
  <dcterms:modified xsi:type="dcterms:W3CDTF">2019-05-20T08:34:00Z</dcterms:modified>
  <cp:revision>253</cp:revision>
  <dc:subject/>
  <dc:title/>
</cp:coreProperties>
</file>