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3.11.2017 г </w:t>
        <w:tab/>
        <w:tab/>
        <w:t xml:space="preserve">                                                                       №  49/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6 года № 35/149 «О бюджете Среднечелбасского сельского поселения на 2017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6 года № 35/149 «О бюджете Среднечелбасского сельского поселения на 2017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7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19 429,9 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1 050,4 </w:t>
      </w:r>
      <w:r>
        <w:rPr>
          <w:sz w:val="28"/>
          <w:szCs w:val="28"/>
          <w:shd w:fill="FFFFFF" w:val="clear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7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620,5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2) Пункт 6 статьи 1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7 год в сумме  1 620,5 тыс. рублей, согласно приложению 10 к настоящему решению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 3,4,5,7,10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№ 1,2,6,8,9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7-11-14T13:18:00Z</cp:lastPrinted>
  <dcterms:modified xsi:type="dcterms:W3CDTF">2017-11-29T12:55:00Z</dcterms:modified>
  <cp:revision>205</cp:revision>
  <dc:subject/>
  <dc:title/>
</cp:coreProperties>
</file>