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2.12.2017 г</w:t>
        <w:tab/>
        <w:tab/>
        <w:t xml:space="preserve">                                                                       №  50/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6 года № 35/149 «О бюджете Среднечелбасского сельского поселения на 2017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6 года № 35/149 «О бюджете Среднечелбасского сельского поселения на 2017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7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19 525,8 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1 146,3 </w:t>
      </w:r>
      <w:r>
        <w:rPr>
          <w:sz w:val="28"/>
          <w:szCs w:val="28"/>
          <w:shd w:fill="FFFFFF" w:val="clear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7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620,5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7 год в сумме  1 620,5 тыс. рублей, согласно приложению 10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 3,4,5,7,10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№ 1,2,6,8,9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7-12-14T14:55:00Z</cp:lastPrinted>
  <dcterms:modified xsi:type="dcterms:W3CDTF">2017-12-14T11:58:00Z</dcterms:modified>
  <cp:revision>211</cp:revision>
  <dc:subject/>
  <dc:title/>
</cp:coreProperties>
</file>