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552" w:right="1136" w:hanging="0"/>
        <w:jc w:val="center"/>
        <w:rPr/>
      </w:pPr>
      <w:r>
        <w:rPr/>
        <w:t xml:space="preserve">                  </w:t>
      </w:r>
      <w:r>
        <w:rPr>
          <w:i w:val="false"/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7830" w:leader="none"/>
        </w:tabs>
        <w:bidi w:val="0"/>
        <w:ind w:left="0" w:right="0" w:hanging="0"/>
        <w:rPr/>
      </w:pPr>
      <w:r>
        <w:rPr>
          <w:b/>
        </w:rPr>
        <w:tab/>
      </w:r>
    </w:p>
    <w:p>
      <w:pPr>
        <w:pStyle w:val="Normal"/>
        <w:tabs>
          <w:tab w:val="clear" w:pos="720"/>
          <w:tab w:val="left" w:pos="783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>КРАСНОДАРСКИЙ КРАЙ</w:t>
      </w:r>
    </w:p>
    <w:p>
      <w:pPr>
        <w:pStyle w:val="Normal"/>
        <w:tabs>
          <w:tab w:val="clear" w:pos="720"/>
          <w:tab w:val="left" w:pos="783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>ПАВЛОВСКИЙ РАЙР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 xml:space="preserve">СОВЕТ СРЕДНЕЧЕЛБАССКОГО СЕЛЬСКОГО ПОСЕЛЕ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>ПАВЛОВСКОГО РАЙОНА</w:t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b w:val="false"/>
          <w:sz w:val="24"/>
        </w:rPr>
        <w:t xml:space="preserve">                                                                                      </w:t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bidi w:val="0"/>
        <w:ind w:left="0" w:right="0" w:firstLine="851"/>
        <w:rPr/>
      </w:pPr>
      <w:r>
        <w:rPr>
          <w:rFonts w:cs="Arial" w:ascii="Arial" w:hAnsi="Arial"/>
          <w:i w:val="false"/>
          <w:sz w:val="24"/>
          <w:szCs w:val="24"/>
        </w:rPr>
        <w:t xml:space="preserve">12 декабря 2017года    </w:t>
        <w:tab/>
        <w:t xml:space="preserve">        № 50/201                               п. Октябрьский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32"/>
          <w:szCs w:val="32"/>
        </w:rPr>
        <w:t>Об утверждении Порядка увольнения (освобождения от должности) лиц, замещающих муниципальные должности, в связи с утратой доверия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firstLine="851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В соответствии с Федеральным законом от 25 декабря 2008 года  № 273-ФЗ «О противодействии коррупции», Федеральным законом от 06 октября 2003 года № 131-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i w:val="false"/>
          <w:iCs w:val="false"/>
          <w:sz w:val="24"/>
          <w:szCs w:val="24"/>
        </w:rPr>
        <w:t>», Законом Краснодарского края от 25 июля 2017 года № 3653-К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»,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 Уставом </w:t>
      </w:r>
      <w:bookmarkStart w:id="0" w:name="OLE_LINK1"/>
      <w:bookmarkStart w:id="1" w:name="OLE_LINK2"/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Среднечелбасского сельского поселения  Павловского района</w:t>
      </w:r>
      <w:bookmarkEnd w:id="0"/>
      <w:bookmarkEnd w:id="1"/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, Совет Среднечелбасского сельского поселения  Павловского района, решил:</w:t>
      </w:r>
    </w:p>
    <w:p>
      <w:pPr>
        <w:pStyle w:val="Normal"/>
        <w:shd w:fill="FFFFFF"/>
        <w:bidi w:val="0"/>
        <w:ind w:left="0" w:right="0" w:firstLine="851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1.Утвердить Порядок увольнения (освобождения от должности) лиц, замещающих муниципальные должности, в связи с утратой доверия (приложение).</w:t>
      </w:r>
    </w:p>
    <w:p>
      <w:pPr>
        <w:pStyle w:val="Normal"/>
        <w:shd w:fill="FFFFFF"/>
        <w:bidi w:val="0"/>
        <w:ind w:left="0" w:right="0" w:firstLine="851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2.</w:t>
      </w:r>
      <w:r>
        <w:rPr>
          <w:rFonts w:cs="Arial" w:ascii="Arial" w:hAnsi="Arial"/>
          <w:i w:val="false"/>
          <w:sz w:val="24"/>
          <w:szCs w:val="24"/>
        </w:rPr>
        <w:t xml:space="preserve">Контроль за выполнением настоящего решения возложить на постоянную комиссию Совета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Среднечелбасского сельского поселения  Павловского района</w:t>
      </w:r>
      <w:r>
        <w:rPr>
          <w:rFonts w:cs="Arial" w:ascii="Arial" w:hAnsi="Arial"/>
          <w:i w:val="false"/>
          <w:sz w:val="24"/>
          <w:szCs w:val="24"/>
        </w:rPr>
        <w:t xml:space="preserve"> по вопросам местного самоуправления, связям с общественными и религиозными организациями, миграции и межнациональным отношениям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0"/>
        <w:rPr/>
      </w:pPr>
      <w:r>
        <w:rPr>
          <w:rFonts w:cs="Arial" w:ascii="Arial" w:hAnsi="Arial"/>
          <w:i w:val="false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Глава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Среднечелбасского сельского поселения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Павловского района    </w:t>
        <w:tab/>
        <w:tab/>
        <w:tab/>
        <w:tab/>
        <w:tab/>
        <w:tab/>
        <w:t xml:space="preserve">            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В.А. Жук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outlineLvl w:val="0"/>
        <w:rPr/>
      </w:pPr>
      <w:r>
        <w:rPr>
          <w:rFonts w:cs="Arial" w:ascii="Arial" w:hAnsi="Arial"/>
          <w:i w:val="false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outlineLvl w:val="0"/>
        <w:rPr/>
      </w:pPr>
      <w:r>
        <w:rPr>
          <w:rFonts w:cs="Arial" w:ascii="Arial" w:hAnsi="Arial"/>
          <w:i w:val="false"/>
          <w:sz w:val="24"/>
          <w:szCs w:val="24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outlineLvl w:val="0"/>
        <w:rPr/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Среднечелбасского сельского поселения  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outlineLvl w:val="0"/>
        <w:rPr/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Павловского района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outlineLvl w:val="0"/>
        <w:rPr/>
      </w:pPr>
      <w:r>
        <w:rPr>
          <w:rFonts w:cs="Arial" w:ascii="Arial" w:hAnsi="Arial"/>
          <w:i w:val="false"/>
          <w:sz w:val="24"/>
          <w:szCs w:val="24"/>
        </w:rPr>
        <w:t>от 12.12.2017г.№ 50/201</w:t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ПОРЯДОК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увольнения (освобождения от должности) лиц, замещающих муниципальные должности, в связи с утратой доверия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</w:r>
    </w:p>
    <w:p>
      <w:pPr>
        <w:pStyle w:val="Normal"/>
        <w:shd w:fill="FFFFFF"/>
        <w:suppressAutoHyphens w:val="true"/>
        <w:bidi w:val="0"/>
        <w:ind w:left="0" w:righ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hd w:fill="FFFFFF"/>
        <w:suppressAutoHyphens w:val="true"/>
        <w:bidi w:val="0"/>
        <w:ind w:left="0" w:right="0" w:firstLine="720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1.Порядок     увольнения     (освобождения от должности) лиц, замещающих муниципальные должности, в связи с утратой доверия в соответствии со  ст. 1 Закона Краснодарского края от 08 июня 2007 года № 1243-КЗ   «О   Реестре   муниципальных   должностей   и   реестре должностей муниципальной службы в Краснодарском крае» распространяется на депутатов Совета Среднечелбасского сельского поселения Павловского района, </w:t>
      </w:r>
      <w:r>
        <w:rPr>
          <w:rFonts w:cs="Arial" w:ascii="Arial" w:hAnsi="Arial"/>
          <w:i w:val="false"/>
          <w:sz w:val="24"/>
          <w:szCs w:val="24"/>
        </w:rPr>
        <w:t>осущ</w:t>
      </w:r>
      <w:bookmarkStart w:id="2" w:name="_GoBack"/>
      <w:bookmarkEnd w:id="2"/>
      <w:r>
        <w:rPr>
          <w:rFonts w:cs="Arial" w:ascii="Arial" w:hAnsi="Arial"/>
          <w:i w:val="false"/>
          <w:sz w:val="24"/>
          <w:szCs w:val="24"/>
        </w:rPr>
        <w:t>ествляющих свои полномочия на непостоянной основе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  (далее   -   лица,   замещающие   муниципальные должности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2.Настоящий Порядок не распространяется на лицо, замещающее муниципальную должность главы </w:t>
      </w:r>
      <w:r>
        <w:rPr>
          <w:rFonts w:cs="Arial" w:ascii="Arial" w:hAnsi="Arial"/>
          <w:i w:val="false"/>
          <w:color w:val="000000"/>
          <w:sz w:val="24"/>
          <w:szCs w:val="24"/>
        </w:rPr>
        <w:t>Среднечелбасского сельского поселения Павловского района</w:t>
      </w:r>
      <w:r>
        <w:rPr>
          <w:rFonts w:cs="Arial" w:ascii="Arial" w:hAnsi="Arial"/>
          <w:i w:val="false"/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Порядок удаления главы Среднечелбасского сельского поселения Павловского района в отставку в связи с утратой доверия осуществляется в соответствии со статьей 74.1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3.Лицо, замещающее муниципальную должность, подлежит увольнению (освобождается от должности) в связи с утратой доверия в следующих случаях: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1)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2)непредставления лицом руководителю высшего исполнительного органа государственной власти субъекта Российской Федерации сведений о своих доходах, об имуществе и обязательствах имущественного характера, а также о доходах, об имуществе и обязательствах    имущественного    характера    своих   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3)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4) осуществления лицом предпринимательской деятельности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5)вхождения лица в состав органов управления, попечительских или наблюдательных     советов,     иных    органов     иностранных    некоммерческих неправительственных организаций и действующих на территории Российской Федерации   их   структурных   подразделений,   если   иное   не   предусмотрено международным   договором   Российской   Федерации   или   законодательством Российской Федерации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4.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ается от должности) в связи с утратой доверия также в     случае     непринятия     лицом,   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5.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Решение    об    увольнении    (освобождении    от   должности)    в    связи    с   утратой    доверия   принимается Советом Среднечелбасского сельского поселения Павловского района, большинством голосов от установленной численности депутатов Совета Среднечелбасского сельского поселения Павловского района на основании результатов  проверки, проведенной комиссией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 администрации Среднечелбасского сельского поселения Павловского района, за исключением п. 2 п. 3 Порядка.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В соответствии с п. 2 п. 3 Порядка решение об увольнении    (освобождении    от   должности)    в    связи    с   утратой    доверия   принимается Советом Среднечелбасского сельского поселения Павловского района, большинством голосов от установленной численности депутатов Совета Среднечелбасского сельского поселения Павловского района на основании обращения высшего должностного лица субъекта Российской Федерации с заявлением о досрочном прекращении полномочий лиц, замещающих муниципальные должности, по результатам  проверки, проведенной органом Краснодарского края по профилактике коррупционных и иных правонарушений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6.Вопрос    об    увольнении    (освобождении от должности) в связи с утратой доверия должен быть рассмотрен и соответствующее   решение   принято   не   позднее   одного   месяца   со   дня поступления информации о совершении лицом, замещающим муниципальную должность, коррупционного   правонарушения,   не   считая  периода  временной нетрудоспособности, пребывания его в отпуске, других случаев неисполнения должностных   обязанностей   по   уважительным   причинам,   а   также   времени проведения проверки и рассмотрения ее материалов комиссией по соблюдению требований   к   служебному   поведению   лиц,   замещающих   муниципальные должности, и урегулирования конфликтов интересов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Увольнение (освобождение от должности) лица, замещающего муниципальную должность, должно быть осуществл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7.До   принятия   решения   об   увольнении (освобождении от должности) в связи с утратой доверия у лица, замещающего муниципальную должность, отбирается письменное объяснение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Если по истечении трех рабочих дней такое объяснение не представлено лицом, замещающим муниципальную должность, составляется соответствующий акт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8. При рассмотрении вопроса об увольнении (освобождении    от   должности)   в    связи    с   утратой   доверия учитываются   характер   совершенного   лицом,   замещающим   муниципальную должность, коррупционного правонарушения, его тяжесть, обстоятельства, при которых   оно   совершено,   соблюдение   им   других   ограничений   и   запретов, требований о предотвращении или об урегулировании конфликта интересов и исполнение    им    обязанностей,    установленных    в    целях    противодействия коррупции,     а    также     предшествующие    результаты     исполнения    лицом, замещающим муниципальную должность, своих должностных обязанностей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9.В   решении   об   увольнении (освобождении от должности) в связи с утратой доверия указываются основания, предусмотренные статьей 13.1 Федерального закона от 25 декабря 2008 года № 273-ФЗ «О противодействии   коррупции», существо   совершенного   им   коррупционного правонарушения, положения нормативных правовых актов, которые были им нарушены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10.Копия решения об увольнении (освобождении от должности) в связи с утратой доверия лица, замещающего муниципальную должность, вручается ему под роспись в течение пяти рабочих дней со дня принятия соответствующего реш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В случае, если решение Совета невозможно довести до сведения лица, в отношении которого оно было принято, или это лицо отказывается ознакомиться с ним под роспись, на решении производится соответствующая запись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11.Лицо, в отношении которого принято решение об увольнении (освобождении от должности) в связи с утратой доверия,  вправе  обжаловать данное решение в установленном законодательстве Российской Федерации порядке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Глава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Среднечелбасского сельского поселения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Павловского района                                                                       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В.А.  Жук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i/>
      <w:iCs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32"/>
      <w:szCs w:val="24"/>
    </w:rPr>
  </w:style>
  <w:style w:type="character" w:styleId="DefaultParagraphFont">
    <w:name w:val="Default Paragraph Font"/>
    <w:qFormat/>
    <w:rPr/>
  </w:style>
  <w:style w:type="character" w:styleId="1">
    <w:name w:val="Знак Знак1"/>
    <w:basedOn w:val="DefaultParagraphFont"/>
    <w:qFormat/>
    <w:rPr>
      <w:rFonts w:ascii="Times New Roman" w:hAnsi="Times New Roman"/>
      <w:b/>
      <w:bCs/>
      <w:i w:val="false"/>
      <w:sz w:val="24"/>
      <w:szCs w:val="24"/>
    </w:rPr>
  </w:style>
  <w:style w:type="character" w:styleId="Style13">
    <w:name w:val="Знак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2</Words>
  <Characters>9114</Characters>
  <CharactersWithSpaces>77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52:00Z</dcterms:created>
  <dc:creator>Наталья</dc:creator>
  <dc:description/>
  <dc:language>en-US</dc:language>
  <cp:lastModifiedBy/>
  <cp:lastPrinted>2017-12-11T12:04:00Z</cp:lastPrinted>
  <dcterms:modified xsi:type="dcterms:W3CDTF">2017-12-19T11:52:00Z</dcterms:modified>
  <cp:revision>2</cp:revision>
  <dc:subject/>
  <dc:title>                               П Р О Е К 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