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ЧЕЛБАССКОГО 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9 декабря 2017 года  </w:t>
        <w:tab/>
        <w:t xml:space="preserve">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Cs w:val="28"/>
        </w:rPr>
        <w:t>_52_/_209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 законом от 06.10.2003 </w:t>
      </w:r>
      <w:hyperlink r:id="rId3">
        <w:r>
          <w:rPr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Среднечелбасского сельского поселения Павловского района, Совет Среднечелбасского сельского поселения Павловского района, р е ш и л:</w:t>
      </w:r>
    </w:p>
    <w:p>
      <w:pPr>
        <w:pStyle w:val="Style15"/>
        <w:bidi w:val="0"/>
        <w:ind w:left="0" w:right="0" w:firstLine="540"/>
        <w:jc w:val="both"/>
        <w:rPr/>
      </w:pPr>
      <w:r>
        <w:rPr>
          <w:sz w:val="28"/>
          <w:szCs w:val="28"/>
        </w:rPr>
        <w:t>1. Утвердить Порядок организации и проведения голосования по отбору общественных территорий, подлежащих благоустройству в первоочередном порядке (прилагается).</w:t>
      </w:r>
    </w:p>
    <w:p>
      <w:pPr>
        <w:pStyle w:val="Style15"/>
        <w:bidi w:val="0"/>
        <w:ind w:left="0" w:right="0" w:firstLine="5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Среднечелбасского сельского поселения Павловского района по местному самоуправлению.</w:t>
      </w:r>
    </w:p>
    <w:p>
      <w:pPr>
        <w:pStyle w:val="Style15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 Жук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 xml:space="preserve">к решению Совета Среднечелбасского сельского поселения Павловского района 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от 29.12.2017г.  №_52/209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организации и проведения голос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отбору общественных территорий, подлежа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лагоустройству в первоочередном порядк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Настоящий Порядок определяет механизм организации и проведения голосования по отбору общественных территорий, подлежащих благоустройству в первоочередном порядке (далее – общественные территории), сроки представления, рассмотрения и оценки предложений в целях определения перечня общественных территорий, подлежащих в рамках реализации ведомственной целевой программы Среднечелбасского сельского поселения Павловского района  «Формирование современной городской (сельской) среды на 2018-2022 годы» (далее – муниципальная программа) благоустройству в первоочередном порядке в 2018 году (в случае принятия соответствующего решения органом местного самоуправления - в 2019 году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3. Организация проведения общественного обсуждения и голосования по отбору общественных территорий и подведение итогов голосования на территории Среднечелбасского сельского поселения Павловского района осуществляется общественной комиссией (далее – общественная комиссия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рядок создания, деятельности, а также состав общественной комиссии определяется правовым актом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2. Порядок и сроки представления предлож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ля голосования по отбору общественных территорий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1. Предложение о включении в муниципальную программу общественной территории принимается администрацией Среднечелбасского сельского поселения Павловского района в лице уполномоченного органа Среднечелбасского сельского поселения Павловского района (далее – уполномоченный орган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анные предложения принимаются в период с 10 января 2018 года в течение 30 календарны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2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- заявител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3. Поступившие предложения (в произвольной форме)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4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5. Предложения о включении общественной территории в муниципальную программу, подаваемые заявителем, должны содержать следующую информаци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3. Формирование перечня общественны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территорий для проведения голосова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1. Не позднее 3-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2. Общественная комиссия осуществля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проверку соответствия предоставленных заявителем предложений требованиям, установленным настоящим Порядк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принятие решений о включении общественной территории в предварительный перечен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формирование перечня по итогам общественного обсу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3. Общественная комиссия при рассмотрении предложений о включении общественных территорий в перечен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пределяет количество общественных территорий, подлежащих в рамках реализации муниципальной программы благоустройству в 2018 году (в случае принятия соответствующего решения органом местного самоуправления - в 2019 году)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4. Рассмотрение предложений о включении в перечень общественных территорий осуществляется общественной комиссией в несколько этапо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принятие решения о включении предложения в предварительный перечень общественных территорий, а также присвоение ему порядкового номера участни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получение от уполномоченного органа предварительного перечня общественных территор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формирование проекта перечня для его официального опублик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5. Протоколы заседаний общественной комиссии подписываются членами общественной комиссии, принявшими участие в заседании, и подлежат размещению на официальном сайте администрации Среднечелбасского сельского поселения Павловского района в течение трех дней со дня их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формированный перечень общественных территорий подлежит утверждению и опубликованию в средствах массовой информации администрацией Среднечелбасского сельского поселения Павловского района не позднее 5 рабочих дней со дня завершения приема предложе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Подготовка и опубликование в средствах массов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формации дизайн-проектов благоустрой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щественных территорий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 После опубликования перечня общественных территорий уполномоченный орган осуществляет подготовку дизайн-проектов благоустройства общественных территор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2. Подготовка и опубликование в средствах массовой информации дизайн-проектов благоустройства общественных территорий, включенных в соответствующий перечень, осуществляется не позднее 1 марта 2018 года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. Проведение голосования по отбору общественных территорий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1.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ата проведения голосования по отбору общественных территорий устанавливается администраций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2. Голосование по отбору общественных территорий на территории Среднечелбасского сельского поселения Павловского района организуется общественной комисс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, образованных на соответствующей территор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4. Общественная комисс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пределяет путем проведения жеребьевки очередность включения в опросный лист общественных территор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беспечивает изготовление опросных лис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рассматривает обращения граждан по вопросам, связанным с проведением голос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утверждает форма и содержание опросного лис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создает и утверждает состав территориальной комиссии для каждого избирательного участка, назначает ее председателя и секретаря, определяет порядок ее деятель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осуществляет иные полномоч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5. Не позднее дня, предшествующего дню проведения голосования, общественная комиссия передает председателю территориальной комиссии опросные листы и бланки документов, связанных с подготовкой и проведением голос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ланки документов, связанных с подготовкой и проведением голосования, изготавливаются администрацией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5.6. Общественная комиссия передает председателю территориальной комиссии опросные листы по акту. В акте указываются дата и время его составления, количество передаваемых опросных листов. Количество опросных листов, передаваемых в каждую территориальную комиссию, устанавливается общественной комисс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.7. При необходимости выделения в день проведения голосования территориальной комиссии дополнительного количества опросных листов они </w:t>
      </w:r>
      <w:r>
        <w:rPr>
          <w:color w:val="000000"/>
          <w:sz w:val="28"/>
          <w:szCs w:val="28"/>
        </w:rPr>
        <w:t xml:space="preserve">передаются территориальной комиссии на основании заявления председателя территориальной комиссии в порядке, установленном </w:t>
      </w:r>
      <w:hyperlink w:anchor="Par12">
        <w:r>
          <w:rPr>
            <w:color w:val="000000"/>
            <w:sz w:val="28"/>
            <w:szCs w:val="28"/>
          </w:rPr>
          <w:t>5.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8. Опросный лист выдается гражданину, имеющему право участвовать в опросе граждан, после включения в список граждан, принявших участие в опросе граждан (далее - список граждан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9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10. В списке граждан участником голосования проста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-подпись за полученный им опросный лис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подпись, подтверждающая согласие на обработку его персональных данных в соответствии с Федеральным </w:t>
      </w:r>
      <w:hyperlink r:id="rId4">
        <w:r>
          <w:rPr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N 152-ФЗ "О персональных данных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подпись, подтверждающая информированность о его праве принять </w:t>
      </w:r>
      <w:r>
        <w:rPr>
          <w:sz w:val="28"/>
          <w:szCs w:val="28"/>
        </w:rPr>
        <w:t>участие в проводимом голосовании один раз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11. В списке граждан проставляется подпись члена территориальной комиссии, выдавшего опросный лист участнику голос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12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Определение результатов голосова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1. 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Результаты голосования оформляются протоколом обществен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2. Подведение итогов голосования производится в следующем порядк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 подсчет и погашение неиспользованных опросных лис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 работа со списком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 подсчет голосов участников голос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 составление и подписание протокол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3. В протокол голосования вносится информация о количестве выданных и количестве опросных листов, выданных участникам голосования в соответствии со списками граждан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4. Члены общественной комиссии сортируют опросные листы, отделяют листы без наличия подписей членов территориальной комиссии. Такие опросные листы упаковываются отд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5. После сортировки опросных листов проводится подсчет голосов участников голосования, поданных за каждую общественную территорию. В ходе проведения подсчета оглашается содержащиеся в опросном листе отметки участника голосования, поданных за соответствующую общественную территор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6. В случае возникновения сомнений в определении мнения участника голосования в опросном листе этот опросный лист откладывается в отдельную пачку. По окончании сортировки общественная комиссия решает вопрос о действительности всех вызвавших сомнение опросных листов, при этом на оборотной стороне опросного листа указываются причины признания его недействительным. Эта запись подтверждается подписью председателя обществен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7. Недействительными признаются опросные листы, по которым невозможно выявить действительную волю участника голосования. Недействительные опросные листы подсчитываются и суммируются отд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8. В протокол вносится информация о об общем количестве опросных листов, количестве опросных листов, признанных недействительными, количестве голосов участников голосования, поданных за каждую из общественных территорий, вынесенных на голосова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9. После завершения подсчета действительные и недействительные опросные листы упаковываются в отдельные пачки, мешки или коробки, число упакованных действительных и недействительных опросных листов. Пачки, мешки или коробки с опросными листами заклеиваются и скрепляются подписью председателя обществен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10. После проведения всех необходимых действий и подсчетов общественной комиссией подписывается протокол. Протокол составляется в двух экземплярах и подписывается всеми присутствующими членами общественной комиссии, в нем проставляются дата и время (часы и минуты) его подписания. Протокол является действительным, если он подписан большинством от установленного числа членов обществен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11. На основании данных протокола общественной комиссии составляется итоговый протокол, в котором указыва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число граждан Российской Федерации, принявших участие в голосован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-иные данные по усмотрению обществен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6.12. Итоговый протокол составляется в двух экземплярах и подписывается всеми членами общественной комиссии в нем проставляются дата и время (часы и минуты)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6.13. Итоговый протокол направляется в администрацию </w:t>
      </w:r>
      <w:r>
        <w:rPr>
          <w:sz w:val="28"/>
          <w:szCs w:val="28"/>
        </w:rPr>
        <w:t xml:space="preserve">Среднечелбасского сельского поселения Павловского района </w:t>
      </w:r>
      <w:r>
        <w:rPr>
          <w:bCs/>
          <w:sz w:val="28"/>
          <w:szCs w:val="28"/>
        </w:rPr>
        <w:t>для учета результатов голосования при утверждении (корректировки) муниципальной программы на 2018-2020 год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 Жук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Знак Знак3"/>
    <w:qFormat/>
    <w:rPr>
      <w:b/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2">
    <w:name w:val="Знак Знак2"/>
    <w:qFormat/>
    <w:rPr>
      <w:sz w:val="24"/>
    </w:rPr>
  </w:style>
  <w:style w:type="character" w:styleId="1">
    <w:name w:val="Знак Знак1"/>
    <w:qFormat/>
    <w:rPr>
      <w:sz w:val="16"/>
    </w:rPr>
  </w:style>
  <w:style w:type="character" w:styleId="Style14">
    <w:name w:val="Знак Знак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0</Words>
  <Characters>16250</Characters>
  <CharactersWithSpaces>13852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8:00Z</dcterms:created>
  <dc:creator>Светлана Николаевна</dc:creator>
  <dc:description/>
  <dc:language>en-US</dc:language>
  <cp:lastModifiedBy/>
  <cp:lastPrinted>2018-01-09T14:19:00Z</cp:lastPrinted>
  <dcterms:modified xsi:type="dcterms:W3CDTF">2018-01-12T13:23:00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