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ОВЕТ  СРЕДНЕЧЕЛБАС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13 ноября 2014 года                             № 2/10                                 п. Октябрьск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highlight w:val="yellow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32"/>
          <w:szCs w:val="32"/>
        </w:rPr>
        <w:t xml:space="preserve">О комиссии </w:t>
      </w:r>
      <w:r>
        <w:rPr>
          <w:rFonts w:cs="Arial" w:ascii="Arial" w:hAnsi="Arial"/>
          <w:b/>
          <w:bCs/>
          <w:sz w:val="32"/>
          <w:szCs w:val="32"/>
        </w:rPr>
        <w:t>Совета Среднечелбасского сельского поселения Павловского района по проведению антикоррупционной экспертиз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highlight w:val="yellow"/>
        </w:rPr>
      </w:pPr>
      <w:r>
        <w:rPr>
          <w:rFonts w:cs="Arial" w:ascii="Arial" w:hAnsi="Arial"/>
          <w:b/>
          <w:bCs/>
          <w:sz w:val="32"/>
          <w:szCs w:val="32"/>
          <w:highlight w:val="yellow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708"/>
        <w:jc w:val="both"/>
        <w:rPr>
          <w:rFonts w:ascii="Arial" w:hAnsi="Arial" w:cs="Arial"/>
          <w:highlight w:val="yellow"/>
        </w:rPr>
      </w:pPr>
      <w:bookmarkStart w:id="0" w:name="sub_103"/>
      <w:bookmarkEnd w:id="0"/>
      <w:r>
        <w:rPr>
          <w:rFonts w:cs="Arial" w:ascii="Arial" w:hAnsi="Arial"/>
        </w:rPr>
        <w:t xml:space="preserve">На основании пункта 3 части 1 статьи 3 Федерального закона от 17 июля 2009 года «172-ФЗ «Об антикоррупционной экспертизе нормативных правовых актов и проектов нормативных правовых актов», в целях выявления и устранения в принимаемых  </w:t>
      </w:r>
      <w:r>
        <w:rPr>
          <w:rFonts w:cs="Arial" w:ascii="Arial" w:hAnsi="Arial"/>
          <w:bCs/>
        </w:rPr>
        <w:t xml:space="preserve">Советом Среднечелбасского сельского поселения Павловского района </w:t>
      </w:r>
      <w:r>
        <w:rPr>
          <w:rFonts w:cs="Arial" w:ascii="Arial" w:hAnsi="Arial"/>
        </w:rPr>
        <w:t xml:space="preserve">к рассмотрению проектах нормативных правовых актов и в принятых  </w:t>
      </w:r>
      <w:r>
        <w:rPr>
          <w:rFonts w:cs="Arial" w:ascii="Arial" w:hAnsi="Arial"/>
          <w:bCs/>
        </w:rPr>
        <w:t xml:space="preserve">Советом Среднечелбасского сельского поселения Павловского района </w:t>
      </w:r>
      <w:r>
        <w:rPr>
          <w:rFonts w:cs="Arial" w:ascii="Arial" w:hAnsi="Arial"/>
        </w:rPr>
        <w:t>нормативных правовых актах положений, способствующих созданию условий для проявления коррупции в Среднечелбасском сельском поселении Павловского района, решил:</w:t>
      </w:r>
    </w:p>
    <w:p>
      <w:pPr>
        <w:pStyle w:val="Normal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1. Утвердить прилагаемое Положение о комиссии Совета Среднечелбасского сельского поселения Павловского района по проведению антикоррупционной экспертизы (Приложение №1).</w:t>
      </w:r>
    </w:p>
    <w:p>
      <w:pPr>
        <w:pStyle w:val="Normal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2. Утвердить состав комиссии Совета Среднечелбасского сельского поселения Павловского района по проведению антикоррупционной экспертизы в прилагаемом составе (Приложение №2).</w:t>
      </w:r>
    </w:p>
    <w:p>
      <w:pPr>
        <w:pStyle w:val="Normal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3. Избрать председателем комиссии  Совета Среднечелбасского сельского поселения Павловского района по проведению антикоррупционной экспертизы Житнюк Н.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Обнародовать решение на официальном сайте администрации Павловского района, на странице Среднечелбасское сельское поселение, в разделе нормативные акт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5. Настоящее решение вступает в силу с момента его официального обнарод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103"/>
      <w:bookmarkStart w:id="2" w:name="sub_103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нечелбасского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.А. Жу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О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</w:rPr>
        <w:t xml:space="preserve">Решением Совета Среднечелбас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т 13.11.2014г. №2/10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КОМИСС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ВЕТА СРЕДНЕЧЕЛБАССКОГО СЕЛЬСКОГО ПОСЕЛЕНИЯ ПАВЛОВСКОГО РАЙОНА ПО ПРОВЕДЕНИЮ АНТИКОРРУПЦИОННОЙ ЭКСПЕРТИЗ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>1. Комиссия Совета Среднечелбасского сельского поселения Павловского района по проведению антикоррупционной экспертизы (далее - Комиссия) образуется для проведения антикоррупционной экспертизы проектов нормативных правовых актов, внесенных на рассмотрение Совета Среднечелбасского сельского поселения Павловского района (далее – Совет), и принятых Советом нормативных правовых актов 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Комиссия является коллегиальным органом и образуется на срок полномочий Совета. Комиссия работает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2. В своей деятельности Комиссия руководствуется </w:t>
      </w:r>
      <w:hyperlink r:id="rId3">
        <w:r>
          <w:rPr>
            <w:rStyle w:val="InternetLink"/>
            <w:rFonts w:cs="Arial" w:ascii="Arial" w:hAnsi="Arial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федеральным законодательством, Уставом Среднечелбасского сельского поселения Павловского района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Антикоррупционная экспертиза проектов нормативных правовых актов, внесенных на рассмотрение Совета, и принятых Советом нормативных правовых актов проводится согласно </w:t>
      </w:r>
      <w:hyperlink r:id="rId4">
        <w:r>
          <w:rPr>
            <w:rStyle w:val="InternetLink"/>
            <w:rFonts w:cs="Arial" w:ascii="Arial" w:hAnsi="Arial"/>
          </w:rPr>
          <w:t>методике</w:t>
        </w:r>
      </w:hyperlink>
      <w:r>
        <w:rPr>
          <w:rFonts w:cs="Arial" w:ascii="Arial" w:hAnsi="Arial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9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ПОРЯДОК И ПРИНЦИПЫ ОБРАЗОВАНИЯ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В состав Комиссии входят депутаты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Комиссия формируется Советом в составе председателя Комиссии, секретаря Комиссии, а также не менее  3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ОСНОВНЫЕ НАПРАВЛЕНИЯ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новными направлениями деятельност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проведение антикоррупционной экспертизы проектов нормативных правовых актов, внесенных на рассмотрение Совета, и принятых Советом нормативных правовых актов при проведении их правовой экспертизы и мониторинге их применения на предмет выявления в них положений, способствующих созданию условий для проявления корруп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подготовка заключений по результатам антикоррупционной экспертизы проектов нормативных правовых актов, внесенных на рассмотрение Совета, и принятых Советом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ОРГАНИЗАЦИЯ И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1. Заседания Комиссии проводятся за  3 календарных дня до дня заседания Совета. В случае необходимости могут проводиться внеочередные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 Председатель Комиссии руководит ее работой, созывает заседания Комиссии, председательствует на заседаниях Комисс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4. Поступивший в Совет проект нормативного правового акта направляется председателем Совета в Комис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поручает секретарю Комиссии разослать копии представленных материалов на бумажном носителе или в электронном виде членам Комиссии для ознак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Председатель Комиссии возлагает на одного из членов Комиссии подготовку проекта заключения по результатам проведенной антикоррупционной экспертизы проекта нормативного правового акта и устанавливает срок представления проекта заключения в Комис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Члены Комиссии не позднее установленного председателем Комиссии срока могут направить секретарю Комиссии свои замечания по представленным материал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Председатель Комиссии формирует повестку, которая утверждается на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 По итогам обсуждения каждого проекта нормативного правового акта и рассмотрения представленного по нему проекта заключения, замечаний членов Комиссии, мнения специалистов, если они привлекались к проведению экспертизы, на заседании Комиссии путем открытого голосования принимается решение об утверждении заключения по результатам антикоррупционной экспертизы проекта нормативного правового акта, содержащее выводы о наличии либо отсутствии в нем положений, способствующих созданию условий для проявления коррупции. Решение считается принятым, если за него проголосовало большинство членов Комиссии, присутствующих на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шение Комиссии и протоколы заседания Комиссии подписываются председателем Комиссии. Ведение протокола заседания Комиссии осуществляется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8. Решения Комиссии носят рекомендательный характер и направляются в Сов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9. Комиссия может привлекать специалистов в целях выявления коррупциогенных факторов, специфичных для определенной сферы правового регул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0. Проведение последующей антикоррупционной экспертизы при проведении мониторинга применения принятых Советом нормативных правовых актов осуществляется Комиссией по поручению председателя Совета в том же порядке, установленном для проведения антикоррупционной экспертизы проектов нормативных правовых актов, принимаемых Советом к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Среднечелбасского сел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.А. Жу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Среднечелбас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</w:rPr>
        <w:t xml:space="preserve">от 13.11.2014г. №2/10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ОСТАВ КОМИСС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ОВЕТА СРЕДНЕЧЕЛБАССКОГО СЕЛЬСКОГО ПОСЕЛЕНИЯ ПАВЛОВСКОГО РАЙОНА ПО ПРОВЕДЕНИЮ АНТИКОРРУПЦИОННОЙ ЭКСПЕРТИЗЫ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    Житнюк Николай Ивано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 xml:space="preserve">Секретарь Комиссии:           Степанова Оксана Григорьевна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Члены Комиссии: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Ветряк Елена Эмануил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Жемчугов Геннадий Геннадьеви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Савченко Александр Иванович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Среднечелбасского сел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.А. Жу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54;n=30094;fld=134;dst=100012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98088;fld=134;dst=10002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19:00Z</dcterms:created>
  <dc:creator>zacharova.n</dc:creator>
  <dc:description/>
  <cp:keywords/>
  <dc:language>en-US</dc:language>
  <cp:lastModifiedBy>1</cp:lastModifiedBy>
  <cp:lastPrinted>2002-01-08T09:03:00Z</cp:lastPrinted>
  <dcterms:modified xsi:type="dcterms:W3CDTF">2014-11-28T08:17:00Z</dcterms:modified>
  <cp:revision>12</cp:revision>
  <dc:subject/>
  <dc:title>_____________________________________________</dc:title>
</cp:coreProperties>
</file>