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РЕДНЕЧЕЛБАС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 ноября 2014 года                              № 2/7                                       п.Октябрь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1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реднечелбасского сельского поселения Павловского района от 13  декабря 2013 года № 72/263 «О бюджете Среднечелбасского сельского поселения на 2014 год» </w:t>
      </w:r>
    </w:p>
    <w:p>
      <w:pPr>
        <w:pStyle w:val="Normal"/>
        <w:ind w:right="-25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5" w:firstLine="1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,   решил: </w:t>
      </w:r>
    </w:p>
    <w:p>
      <w:pPr>
        <w:pStyle w:val="Normal"/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Среднечелбасского сельского поселения Павловского района от 13 декабря 2013 года № 72/263 «О бюджете Среднечелбасского сельского поселения на 2014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Среднечелбасского сельского поселения Павловского района на 2014 год: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14 386,5 тыс. рублей;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бщий объем расходов в сумме 19 054,1 тыс. рублей;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Среднечелбасского сельского поселения Павловского района на 1 января 2015 года в сумме 20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в сумме 4667,6 тыс. рублей.».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Статьи 5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3. Утвердить источники внутреннего финансирования дефицита  бюджета Среднечелбасского сельского поселения, перечень статей и видов источников финансирования дефицита бюджета на 2014 год в сумме 4667,6 тыс. рублей,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11 к настоящему решению.».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 предельный объем муниципального внутреннего долга Среднечелбасского сельского поселения Павловского района на 2014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4) Приложения № 3,4,5,7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5) Приложения № 1,2,3,6,8,9,10, 11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принятия.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Среднечелбасского сель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– орган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02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03015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03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04025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 лицам получателям средств бюджетов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5010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0500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172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6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1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2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3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4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установл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er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оступления доходов в бюджет Среднечелбасского сельского поселения Павловского района в 2014 году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54"/>
        <w:gridCol w:w="1126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6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13 10 0000110,       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,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4 10 0000 151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поселений на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выполнение передаваемых полномоч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9 05000 10 0000 151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                                     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6,5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расходов бюджета Среднечелбасского сельского поселения на 2014 год по разделам и подразделения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33"/>
        <w:gridCol w:w="6666"/>
        <w:gridCol w:w="11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left="-128"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54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1,8</w:t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4</w:t>
            </w:r>
          </w:p>
        </w:tc>
      </w:tr>
      <w:tr>
        <w:trPr>
          <w:trHeight w:val="12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8,0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4</w:t>
            </w:r>
          </w:p>
        </w:tc>
      </w:tr>
      <w:tr>
        <w:trPr>
          <w:trHeight w:val="9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,4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38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5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5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720"/>
        <w:gridCol w:w="1440"/>
        <w:gridCol w:w="720"/>
        <w:gridCol w:w="1566"/>
        <w:gridCol w:w="28"/>
      </w:tblGrid>
      <w:tr>
        <w:trPr>
          <w:trHeight w:val="810" w:hRule="atLeast"/>
        </w:trPr>
        <w:tc>
          <w:tcPr>
            <w:tcW w:w="105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Среднечелбас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 на 201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65" w:right="-5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год</w:t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54,1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1,8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4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4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4</w:t>
            </w:r>
          </w:p>
        </w:tc>
      </w:tr>
      <w:tr>
        <w:trPr>
          <w:trHeight w:val="99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4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4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8,0</w:t>
            </w:r>
          </w:p>
        </w:tc>
      </w:tr>
      <w:tr>
        <w:trPr>
          <w:trHeight w:val="12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8,0</w:t>
            </w:r>
          </w:p>
        </w:tc>
      </w:tr>
      <w:tr>
        <w:trPr>
          <w:trHeight w:val="10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4,1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8,8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8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5</w:t>
            </w:r>
          </w:p>
        </w:tc>
      </w:tr>
      <w:tr>
        <w:trPr>
          <w:trHeight w:val="36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152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6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ыборов депутатов Совета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4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4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1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0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77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287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1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4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0</w:t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54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 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4 годы</w:t>
            </w:r>
            <w:bookmarkEnd w:id="0"/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ой  целевой программы      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1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>
          <w:trHeight w:val="63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>
          <w:trHeight w:val="53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>
          <w:trHeight w:val="2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4</w:t>
            </w:r>
          </w:p>
        </w:tc>
      </w:tr>
      <w:tr>
        <w:trPr>
          <w:trHeight w:val="83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4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</w:t>
            </w:r>
          </w:p>
        </w:tc>
      </w:tr>
      <w:tr>
        <w:trPr>
          <w:trHeight w:val="87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</w:t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</w:t>
            </w:r>
          </w:p>
        </w:tc>
      </w:tr>
      <w:tr>
        <w:trPr>
          <w:trHeight w:val="6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4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8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3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97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ой  целевой программы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,4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6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3,0</w:t>
            </w:r>
          </w:p>
        </w:tc>
      </w:tr>
      <w:tr>
        <w:trPr>
          <w:trHeight w:val="3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</w:t>
            </w:r>
          </w:p>
        </w:tc>
      </w:tr>
      <w:tr>
        <w:trPr>
          <w:trHeight w:val="5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Капитальный ремонт и ремонт автомобильных дорог местного значения Среднечелбасского сельского поселения Павловского района» на 2014 год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9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. Мероприятие 1. Подпрограмма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60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0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60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0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60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6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18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8,7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0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7,1</w:t>
            </w:r>
          </w:p>
        </w:tc>
      </w:tr>
      <w:tr>
        <w:trPr>
          <w:trHeight w:val="66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1</w:t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1</w:t>
            </w:r>
          </w:p>
        </w:tc>
      </w:tr>
      <w:tr>
        <w:trPr>
          <w:trHeight w:val="54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1</w:t>
            </w:r>
          </w:p>
        </w:tc>
      </w:tr>
      <w:tr>
        <w:trPr>
          <w:trHeight w:val="61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1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0 1007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6</w:t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6</w:t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8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</w:t>
            </w:r>
          </w:p>
        </w:tc>
      </w:tr>
      <w:tr>
        <w:trPr>
          <w:trHeight w:val="64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</w:t>
            </w:r>
          </w:p>
        </w:tc>
      </w:tr>
      <w:tr>
        <w:trPr>
          <w:trHeight w:val="24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83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5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57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50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 6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 6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10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10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Молодежь Среднечелбасского сельского поселения» на 2014-2015 годы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5,3</w:t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5,3</w:t>
            </w:r>
          </w:p>
        </w:tc>
      </w:tr>
      <w:tr>
        <w:trPr>
          <w:trHeight w:val="35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5,3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3,5</w:t>
            </w:r>
          </w:p>
        </w:tc>
      </w:tr>
      <w:tr>
        <w:trPr>
          <w:trHeight w:val="16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3,5</w:t>
            </w:r>
          </w:p>
        </w:tc>
      </w:tr>
      <w:tr>
        <w:trPr>
          <w:trHeight w:val="13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7,2</w:t>
            </w:r>
          </w:p>
        </w:tc>
      </w:tr>
      <w:tr>
        <w:trPr>
          <w:trHeight w:val="66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7,2</w:t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</w:t>
            </w:r>
          </w:p>
        </w:tc>
      </w:tr>
      <w:tr>
        <w:trPr>
          <w:trHeight w:val="3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</w:t>
            </w:r>
          </w:p>
        </w:tc>
      </w:tr>
      <w:tr>
        <w:trPr>
          <w:trHeight w:val="62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4 го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0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0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1</w:t>
            </w:r>
          </w:p>
        </w:tc>
      </w:tr>
      <w:tr>
        <w:trPr>
          <w:trHeight w:val="79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емых на реализацию в 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 в 2014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</w:t>
      </w:r>
      <w:r>
        <w:rPr/>
        <w:t xml:space="preserve">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479"/>
      </w:tblGrid>
      <w:tr>
        <w:trPr>
          <w:trHeight w:val="47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-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ведомственных целевых программ, предусмотренных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к финансированию из бюджета Среднечелбасского сельского поселения Павловского района в 2014  году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03"/>
        <w:gridCol w:w="10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целевых програ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Подготовка и проведение на территории Среднечелбасского сельского поселения мероприятий, посвященных юбилейным и праздничным датам в 2014 году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Меры социальной поддержки граждан, попавших в трудную жизненную ситуацию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Среднечелбасском сельском поселении на 2014 го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0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Молодежь Среднечелбасского сельского поселения» на 2014-2015 годы Среднечелбасского сельского поселения  Павлов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Капитальный ремонт и ремонт автомобильных дорог местного значения Среднечелбасского сельского поселения Павловского района» на 2014 год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2,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4 год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Перечень, подлежащих предоставлению муниципальных гарантий Среднечелбасского сельского поселения Павловского района в 2014 году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2"/>
        <w:gridCol w:w="1639"/>
        <w:gridCol w:w="991"/>
        <w:gridCol w:w="1161"/>
        <w:gridCol w:w="1072"/>
        <w:gridCol w:w="1412"/>
        <w:gridCol w:w="8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3 году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202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Среднечелбасского сельского поселения Павловского района на 2014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Среднечелбас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Среднечелбас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4 год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оцен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58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реднечелбасского сельского поселения Павловского района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 2014 г. № 2/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реднечелбас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30"/>
        <w:gridCol w:w="1260"/>
      </w:tblGrid>
      <w:tr>
        <w:trPr>
          <w:tblHeader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7,6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3 0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7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7,6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428,1</w:t>
            </w:r>
          </w:p>
        </w:tc>
      </w:tr>
      <w:tr>
        <w:trPr>
          <w:trHeight w:val="333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5,7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5,7</w:t>
            </w:r>
          </w:p>
        </w:tc>
      </w:tr>
      <w:tr>
        <w:trPr>
          <w:trHeight w:val="631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5,7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5,7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риложение № 3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ить доход по КБК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06 01030 10 0000 110 - Налог на имущество физических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лиц, взимаемый по ставкам, применяемым 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объектам налогообложения, расположенным                           + 152 000,00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раницах поселений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изменения в приложение № 5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Уменьшение(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(+)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4 5110019 120 211-352 512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4 5110019 120 213 -17 4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301 7521015730231-69 0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13 5601007 240 290+1600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 0801 6030059 611 241+356 512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801 6041022 240 340 + 3000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 0102 5010019 120 211+ 17 4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503 6741021 240 225 +60 00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 0503 6711017 240 225 +23 5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412 6111014 240 226 +2 4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503 6741020 240 225 +2 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001 6411023 312 263 +24 1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003 6901007 313 262 +7 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707 7011003 240 226 + 52 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9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 912,00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атегории администрации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                   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Василенко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94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7:00Z</dcterms:created>
  <dc:creator>1</dc:creator>
  <dc:description/>
  <cp:keywords/>
  <dc:language>en-US</dc:language>
  <cp:lastModifiedBy>1</cp:lastModifiedBy>
  <cp:lastPrinted>2014-11-21T13:41:00Z</cp:lastPrinted>
  <dcterms:modified xsi:type="dcterms:W3CDTF">2014-11-28T08:47:00Z</dcterms:modified>
  <cp:revision>34</cp:revision>
  <dc:subject/>
  <dc:title>СОВЕТ                                </dc:title>
</cp:coreProperties>
</file>