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РАСНОДАРСКИЙ КРАЙ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АВЛОВСКИЙ РАЙОН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СОВЕТ  СРЕДНЕЧЕЛБАССКОГО СЕЛЬСКОГО ПОСЕЛЕНИЯ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 Е Ш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val="en-US"/>
        </w:rPr>
        <w:t>13</w:t>
      </w:r>
      <w:r>
        <w:rPr>
          <w:rFonts w:eastAsia="Times New Roman" w:cs="Arial" w:ascii="Arial" w:hAnsi="Arial"/>
          <w:bCs/>
        </w:rPr>
        <w:t xml:space="preserve"> ноября 2014 года    </w:t>
        <w:tab/>
        <w:t xml:space="preserve">                       № 2/8                                         </w:t>
      </w:r>
      <w:r>
        <w:rPr>
          <w:rFonts w:eastAsia="Times New Roman" w:cs="Arial" w:ascii="Arial" w:hAnsi="Arial"/>
        </w:rPr>
        <w:t>п.Октябрьский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 земельном налоге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вести на территории Среднечелбасского сельского поселения земельный на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0,2 процента кадастровой стоимости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0,3 процента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и – организациями,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налогоплательщиками – организациями,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 статьей 396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и периодами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огоплательщики – физические лица, уплачивающие налог на основании налогового уведомления, уплачивают налог не позднее 1 окт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вободить от уплаты земельного налога следующие  категории налогоплательщ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юджетные 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инвалидов и участников Великой Отечественной войны 1941-1945гг. (на земли занятые  личным подсобным хозяйством или индивидуальным жилищным строительств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сирот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bCs/>
          <w:shd w:fill="FFFFFF" w:val="clear"/>
        </w:rPr>
      </w:pPr>
      <w:r>
        <w:rPr>
          <w:rFonts w:eastAsia="Times New Roman" w:cs="Arial" w:ascii="Arial" w:hAnsi="Arial"/>
          <w:bCs/>
          <w:shd w:fill="FFFFFF" w:val="clear"/>
        </w:rPr>
        <w:t>- многодетные семьи, отнесенные к этой категории семей согласно Закону Краснодарского края от 22 февраля  2005 года №836-КЗ «О социальной поддержке многодетных семей в Краснодарском кра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Налогоплательщики – имеющие право  на налоговые льготы или уменьшение налогооблагаемой базы должны представлять документы, подтверждающие  такое право, ежегодно не позднее 1 февраля года, следующего за истекшим налоговым периодом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 Признать утратившим силу решение Совета Среднечелбасского сельского поселения Павловского района от  16 октября 2012 года </w:t>
      </w:r>
      <w:r>
        <w:rPr>
          <w:rFonts w:cs="Arial" w:ascii="Arial" w:hAnsi="Arial"/>
          <w:shd w:fill="FFFFFF" w:val="clear"/>
        </w:rPr>
        <w:t>№ 57/195 «</w:t>
      </w:r>
      <w:r>
        <w:rPr>
          <w:rFonts w:cs="Arial" w:ascii="Arial" w:hAnsi="Arial"/>
        </w:rPr>
        <w:t>О  земельном налог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  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выполнение настоящего решения возложить на постоянную комиссию  Совета Среднечелбасского сельского поселения Павловского района по финансам, бюджету, налогам и инвестиционной политике (</w:t>
      </w:r>
      <w:r>
        <w:rPr>
          <w:rFonts w:cs="Arial" w:ascii="Arial" w:hAnsi="Arial"/>
          <w:shd w:fill="FFFFFF" w:val="clear"/>
        </w:rPr>
        <w:t>Ветряк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Решение вступает в силу с 1 января 2015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0:00Z</dcterms:created>
  <dc:creator>User</dc:creator>
  <dc:description/>
  <cp:keywords/>
  <dc:language>en-US</dc:language>
  <cp:lastModifiedBy>1</cp:lastModifiedBy>
  <cp:lastPrinted>2014-11-10T08:04:00Z</cp:lastPrinted>
  <dcterms:modified xsi:type="dcterms:W3CDTF">2014-11-28T07:46:00Z</dcterms:modified>
  <cp:revision>7</cp:revision>
  <dc:subject/>
  <dc:title> </dc:title>
</cp:coreProperties>
</file>