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ИЙ РАЙОН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РЕДНЕЧЕЛБАС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 РАЙОН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6 декабря 2014 года                             №  3/16                                  п.Октябрь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тоимости услуг по погребению на территории Среднечелбас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2006 года № 8-ФЗ «О погребении и похоронном деле», Уставом Среднечелбасского сельского поселения Павловского района, Совет Среднечелбас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Установить среднюю экономически обоснованную стоимость услуг, предоставляемых согласно согласованному прейскуранту гарантированного перечня услуг по погребению и оказываемых на территории Среднечелбасского сельского поселения Павловского района (прилож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Обнародовать утвержденный прейскурант гарантированного перечня услуг по погребению, оказываемых на территории Среднечелбасского сельского поселения Павловского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постоянную комиссию Совета Среднечелбасского сельского поселения Павловского района на комиссию по вопросам бюджета, финансов и налогов (Ветряк Е.Э.)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 и распространяется на отношения, возникшие с 1 января 2015 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3:00Z</dcterms:created>
  <dc:creator>1</dc:creator>
  <dc:description/>
  <cp:keywords/>
  <dc:language>en-US</dc:language>
  <cp:lastModifiedBy>Дмитрий Каленюк</cp:lastModifiedBy>
  <cp:lastPrinted>2014-12-16T14:52:00Z</cp:lastPrinted>
  <dcterms:modified xsi:type="dcterms:W3CDTF">2014-12-24T12:53:00Z</dcterms:modified>
  <cp:revision>9</cp:revision>
  <dc:subject/>
  <dc:title/>
</cp:coreProperties>
</file>