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14г.                                                                                        № 77/2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Среднечелбас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Утвердить отчет об исполнении бюджета  Среднечелбасского сельского поселения Павловского района (далее- бюджет поселения) за 2013 год по доходам  в сумме 12688,3 тысяч рублей, по расходам в сумме 11 602,00 тысяч рублей с превышением расходов над доходами  (префицит бюджета поселения) в сумме 1086,3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доходы бюджета поселения по кодам видов доходов, подвидов доходов, классификации сектора государственного управления, относящихся к доходам бюджета поселения, за 201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доходы бюджета поселения по кодам классификации доходов бюджетов за 2013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асходы бюджета поселения по разделам, подразделам классификации расходов бюджетов за 201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едомственная структура расходов бюджета поселения за 2013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источники финансирования дефицита бюджета поселения по кодам классификации источников финансирования дефицитов бюджетов за 2013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Среднечелбасского сельского поселения Павловского района по финансам, бюджету, налогам и инвестиционной политике (Семеренко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</w:t>
        <w:tab/>
        <w:tab/>
        <w:tab/>
        <w:tab/>
        <w:tab/>
        <w:t xml:space="preserve">    </w:t>
        <w:tab/>
        <w:t xml:space="preserve">          В.А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User</dc:creator>
  <dc:description/>
  <cp:keywords/>
  <dc:language>en-US</dc:language>
  <cp:lastModifiedBy>1</cp:lastModifiedBy>
  <cp:lastPrinted>2014-04-18T09:35:00Z</cp:lastPrinted>
  <dcterms:modified xsi:type="dcterms:W3CDTF">2014-04-24T10:53:00Z</dcterms:modified>
  <cp:revision>28</cp:revision>
  <dc:subject/>
  <dc:title/>
</cp:coreProperties>
</file>