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ЧЕЛБАС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5.05..2014 г.                                                                              № 78/2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13  декабря 2013 года № 72/263 «О бюджете   Среднечелбасского сельского поселения на 2014 год» </w:t>
      </w:r>
    </w:p>
    <w:p>
      <w:pPr>
        <w:pStyle w:val="Normal"/>
        <w:ind w:right="-2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13 декабря 2013 года № 72/263 « О бюджете Среднечелбасского сельского поселения на 2014 год» следующие изменения и дополнения: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бюджет Среднечелбасского сельского поселения Павловского района на 2014 год по доходам в сумме 12 031,4 тыс. рублей и по расходам       14 699,00  тыс. рублей.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становить превышение расходов над доходами бюджета Среднечелбасского сельского поселения Павловского района в сумме 2 667,6 тыс. рублей.</w:t>
      </w:r>
    </w:p>
    <w:p>
      <w:pPr>
        <w:pStyle w:val="Normal"/>
        <w:tabs>
          <w:tab w:val="clear" w:pos="708"/>
          <w:tab w:val="left" w:pos="540" w:leader="none"/>
        </w:tabs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твердить источники внутреннего финансирования дефицита бюджета Среднечелбасского сельского поселения на 2014 год в размере  2 667,6,0</w:t>
      </w:r>
    </w:p>
    <w:p>
      <w:pPr>
        <w:pStyle w:val="Normal"/>
        <w:tabs>
          <w:tab w:val="clear" w:pos="708"/>
          <w:tab w:val="left" w:pos="540" w:leader="none"/>
        </w:tabs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риложения №,4,3,5,7 решения Совета Среднечелбасского сельского поселения Павловского района от 13 декабря 2013 года № 72/263  « О бюджете Среднечелбасского сельского поселения на 2014 год» изложить в новой редакции.</w:t>
      </w:r>
    </w:p>
    <w:p>
      <w:pPr>
        <w:pStyle w:val="Normal"/>
        <w:tabs>
          <w:tab w:val="clear" w:pos="708"/>
          <w:tab w:val="left" w:pos="540" w:leader="none"/>
        </w:tabs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иложения № 1,2,,6,8,9,10,11 оставить без изменений.</w:t>
      </w:r>
    </w:p>
    <w:p>
      <w:pPr>
        <w:pStyle w:val="Normal"/>
        <w:tabs>
          <w:tab w:val="clear" w:pos="708"/>
          <w:tab w:val="left" w:pos="540" w:leader="none"/>
        </w:tabs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.Контроль за выполнением настоящего решения возложить на комиссию по вопросам бюджета, финансов и налогов ( Семеренко И.Г.)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№  1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 xml:space="preserve">района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 xml:space="preserve">от 05.05. 2014 года  № 78/282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РИЛОЖЕНИЕ№  1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района "О бюджете Среднечелбасского сельского 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на 2014 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от 13  декабря 2013 года № 72/263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 xml:space="preserve">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>
          <w:sz w:val="20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Перечень и коды главных администраторов доходов и источников финансирования дефицита бюджета</w:t>
      </w:r>
      <w:r>
        <w:rPr>
          <w:b/>
          <w:sz w:val="28"/>
        </w:rPr>
        <w:t xml:space="preserve"> Среднечелбасского сельского поселения Павловского района – </w:t>
      </w:r>
      <w:r>
        <w:rPr>
          <w:b/>
          <w:sz w:val="28"/>
          <w:szCs w:val="28"/>
        </w:rPr>
        <w:t>орган местного самоуправления 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172"/>
        <w:gridCol w:w="4692"/>
      </w:tblGrid>
      <w:tr>
        <w:trPr>
          <w:trHeight w:val="661" w:hRule="atLeast"/>
          <w:cantSplit w:val="true"/>
        </w:trPr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Наименование администратора доходов и источников финансирования дефицита бюджета </w:t>
            </w:r>
            <w:r>
              <w:rPr>
                <w:sz w:val="28"/>
              </w:rPr>
              <w:t>Среднечелбас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ов и источников финансирования</w:t>
            </w:r>
          </w:p>
          <w:p>
            <w:pPr>
              <w:pStyle w:val="Normal"/>
              <w:rPr/>
            </w:pPr>
            <w:r>
              <w:rPr/>
              <w:t>дефицита бюджета</w:t>
            </w:r>
          </w:p>
          <w:p>
            <w:pPr>
              <w:pStyle w:val="Normal"/>
              <w:rPr/>
            </w:pPr>
            <w:r>
              <w:rPr/>
              <w:t>Среднечелбасского сельского поселения Павл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челбас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680"/>
      </w:tblGrid>
      <w:tr>
        <w:trPr>
          <w:tblHeader w:val="true"/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Администрация Среднечелбасского сельского поселения Павловск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айона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74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04020 01 0000 11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ind w:left="-51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-5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992</w:t>
            </w:r>
            <w:r>
              <w:rPr>
                <w:color w:val="000000"/>
                <w:sz w:val="28"/>
                <w:szCs w:val="28"/>
              </w:rPr>
              <w:t xml:space="preserve">1 11 05013 10 0000 11 11 05013 10 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 05035 10 0000 12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 01995 10 0000 13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 получателями средств бюджетов поселений 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13 02995 10 0000 13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15 02050 10 0000 140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управления поселения (организациями) за выполнение определенных функций .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32000 10 0000 14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поселений)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7 01050 10 0000 180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енные в бюджеты поселений</w:t>
            </w:r>
          </w:p>
        </w:tc>
      </w:tr>
      <w:tr>
        <w:trPr>
          <w:trHeight w:val="1275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5050 10 0000 18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1001 10 0000 15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3 10 0000 15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 02999 10 0000 15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 03015 10 0000 15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03024 10 0000 15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 03999 10 0000 15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1744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 04025 10 0000 15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10  10 0000 18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.</w:t>
            </w:r>
          </w:p>
        </w:tc>
      </w:tr>
      <w:tr>
        <w:trPr>
          <w:trHeight w:val="1379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20 10 0000 18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 лицам получателям средств бюджетов поселений.</w:t>
            </w:r>
          </w:p>
        </w:tc>
      </w:tr>
      <w:tr>
        <w:trPr>
          <w:trHeight w:val="1275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30 10 0000 18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05000 10 0000 18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8 05010 10 0000 15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5000 10 0000 15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20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01 050201 10 0000 510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</w:t>
            </w:r>
          </w:p>
        </w:tc>
      </w:tr>
      <w:tr>
        <w:trPr>
          <w:trHeight w:val="880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01 050201 10 0000   610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бюджетов сельских поселений</w:t>
            </w:r>
          </w:p>
        </w:tc>
      </w:tr>
      <w:tr>
        <w:trPr>
          <w:trHeight w:val="88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 В.А. Жу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№  2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 xml:space="preserve">района 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 xml:space="preserve">от 05.05. 2014 года  № 78/282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РИЛОЖЕНИЕ№  2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района "О бюджете Среднечелбасского сельского 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на 2014 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от 13  декабря 2013 года № 72/263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/>
        <w:t xml:space="preserve">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center"/>
        <w:rPr/>
      </w:pPr>
      <w:r>
        <w:rPr>
          <w:b/>
        </w:rPr>
        <w:t>Перечень кодов главных администраторов доходов – органов государственной власти Краснодарского края и органов местного самоуправления муниципального образования Павл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>
          <w:trHeight w:val="66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>Наименование главного администратора доходов – органа государственной власти Краснодарского края</w:t>
            </w:r>
          </w:p>
        </w:tc>
      </w:tr>
      <w:tr>
        <w:trPr>
          <w:trHeight w:val="2325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лавного администратора доходов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ходов местных бюдже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8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енежные взыскания (штрафы) за нарушения бюджетного законодательств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в части бюджетов поселений)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51040 02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33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44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4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6 10 0000 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платы за земельные участки, которые  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3 10 0000 4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 муниципальных правовых актов, зачисляемые в бюджеты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нарушение законодательства Российской Федерации о недрах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4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8"/>
                <w:szCs w:val="28"/>
              </w:rPr>
              <w:t>, установленное</w:t>
            </w:r>
            <w:r>
              <w:rPr>
                <w:sz w:val="28"/>
                <w:szCs w:val="28"/>
              </w:rPr>
              <w:t xml:space="preserve"> на водных объектах, находящихся в собственности поселений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 В.А. Жу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№  3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 xml:space="preserve">района   от 05.05. 2014 года  № 78/282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РИЛОЖЕНИЕ№  3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района "О бюджете Среднечелбасского сельского 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на 2014 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от 13  декабря 2013 года № 72/263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tbl>
      <w:tblPr>
        <w:tblW w:w="29347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8"/>
        <w:gridCol w:w="239"/>
      </w:tblGrid>
      <w:tr>
        <w:trPr>
          <w:trHeight w:val="375" w:hRule="atLeast"/>
        </w:trPr>
        <w:tc>
          <w:tcPr>
            <w:tcW w:w="29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260" w:type="dxa"/>
              <w:jc w:val="left"/>
              <w:tblInd w:w="-5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0"/>
              <w:gridCol w:w="5960"/>
              <w:gridCol w:w="1260"/>
            </w:tblGrid>
            <w:tr>
              <w:trPr>
                <w:trHeight w:val="735" w:hRule="atLeast"/>
              </w:trPr>
              <w:tc>
                <w:tcPr>
                  <w:tcW w:w="10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ступления доходов в бюджет  Среднечелбасского сельского поселения Павловского района в 2014 год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тысяч рублей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5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доход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0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00 00000 00 0000 000</w:t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оходы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67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 01 02000 01 0000 110</w:t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доходы физических лиц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5 03000 01 0000 110</w:t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>870,00</w:t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30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1030 10 0000 110</w:t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auto" w:line="144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8,00</w:t>
                  </w:r>
                </w:p>
              </w:tc>
            </w:tr>
            <w:tr>
              <w:trPr>
                <w:trHeight w:val="2865" w:hRule="atLeast"/>
              </w:trPr>
              <w:tc>
                <w:tcPr>
                  <w:tcW w:w="30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06 06013 10 0000 110,  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6023 10 0000 110</w:t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налог, взимаемый по ставке, установленной Налоговым кодексом Российской Федерации и применяемой к объекту налогообложения, расположенному в границах поселе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auto" w:line="2400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200,00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30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3 02230 01 0000 110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3 02240 01 0000 110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3 02250 01 0000 110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3 02260 01 0000 110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 с учетом установленных дифференцированных нормативов отчислений в местные бюджеты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 от уплаты акцизов на автомобильный бензин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13,1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8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2,1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507" w:hRule="atLeast"/>
              </w:trPr>
              <w:tc>
                <w:tcPr>
                  <w:tcW w:w="30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1 05013 10 0000 120</w:t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auto" w:line="16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350,0                              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3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 11 05035 10 0000 120</w:t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auto" w:line="168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0,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0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 00 00000 00 0000 000</w:t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езвозмездные поступлени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2360,4</w:t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30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 02 00000 00 0000 000</w:t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auto" w:line="96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60,4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040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 02 02999 10 0000 151</w:t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ие субсидии бюджетам поселения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auto" w:line="96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3,9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0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1001 10 0000151</w:t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тации бюджетам поселений на выравнивание уровня бюджетной обеспеченности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40,9</w:t>
                  </w:r>
                </w:p>
              </w:tc>
            </w:tr>
            <w:tr>
              <w:trPr>
                <w:trHeight w:val="1852" w:hRule="atLeast"/>
              </w:trPr>
              <w:tc>
                <w:tcPr>
                  <w:tcW w:w="30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3015 10 0000 15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поселений на осуществление первичного  воинского  учета на территориях, где отсутствуют военные комиссариаты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auto" w:line="120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195,3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30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 02 02024 10 0000 151    </w:t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убвенции бюджетам поселений на                             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    выполнение передаваемых полномочий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ъектов Российской Федераци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lineRule="auto" w:line="120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,9</w:t>
                  </w:r>
                </w:p>
              </w:tc>
            </w:tr>
            <w:tr>
              <w:trPr>
                <w:trHeight w:val="2155" w:hRule="atLeast"/>
              </w:trPr>
              <w:tc>
                <w:tcPr>
                  <w:tcW w:w="102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19 05000 10 0000 151     Возврат остатков субсидий, субвенций и иных                                                                      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межбюджетных трансфертов, имеющих целевое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назначение, прошлых лет из бюджетов              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поселений                                                                      -193,6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                                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его доходов:                                                         12 031,4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Глава Среднечелбасского сельского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оселения Павловского района                                                                         В.А. Жук</w:t>
                  </w:r>
                </w:p>
              </w:tc>
            </w:tr>
          </w:tbl>
          <w:p>
            <w:pPr>
              <w:pStyle w:val="Normal"/>
              <w:ind w:right="26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№  4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 xml:space="preserve">района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 xml:space="preserve">от 05.05. 2014 года  № 78/282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РИЛОЖЕНИЕ№  4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района "О бюджете Среднечелбасского сельского 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на 2014 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от 13  декабря 2013 года № 72/263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Среднечелбасского сельского поселения на 2014 год по разделам и подразделениям  функциональной 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  <w:t>(тысяч рублей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03"/>
        <w:gridCol w:w="5632"/>
        <w:gridCol w:w="215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-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-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й 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-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фи-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,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699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1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91,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1 0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</w:tr>
      <w:tr>
        <w:trPr>
          <w:trHeight w:val="16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1  0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  местных   администрац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,0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4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12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</w:tr>
      <w:tr>
        <w:trPr>
          <w:trHeight w:val="12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проведение выборов и референдум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2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оборона                               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,3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2 0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8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3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 деятельность 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8760" w:leader="none"/>
              </w:tabs>
              <w:ind w:right="-187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1,4</w:t>
            </w:r>
          </w:p>
        </w:tc>
      </w:tr>
      <w:tr>
        <w:trPr>
          <w:trHeight w:val="12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3 1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 правоохранительной деятельности                                         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4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экономика                            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6,8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4 1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экономики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5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хозяйство         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5 0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5 0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/>
            </w:pPr>
            <w:r>
              <w:rPr>
                <w:sz w:val="28"/>
                <w:szCs w:val="28"/>
              </w:rPr>
              <w:t xml:space="preserve">Коммунальное хозяйство     </w:t>
            </w: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7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7 0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и оздоровление детей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8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8,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8,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3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01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760" w:leader="none"/>
        </w:tabs>
        <w:ind w:right="-187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селения Павловского района                                                             В.А. Жу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left"/>
        <w:rPr/>
      </w:pPr>
      <w:r>
        <w:rPr/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ПРИЛОЖЕНИЕ№  5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 xml:space="preserve">района                                                                 от 05.05. 2014 года  № 78/282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№  5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района "О бюджете Среднечелбасского сельского 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на 2014 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от 13  декабря 2013 года № 72/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0"/>
        <w:gridCol w:w="720"/>
        <w:gridCol w:w="56"/>
        <w:gridCol w:w="664"/>
        <w:gridCol w:w="713"/>
        <w:gridCol w:w="1440"/>
        <w:gridCol w:w="36"/>
        <w:gridCol w:w="684"/>
        <w:gridCol w:w="1753"/>
        <w:gridCol w:w="28"/>
      </w:tblGrid>
      <w:tr>
        <w:trPr>
          <w:trHeight w:val="810" w:hRule="atLeast"/>
        </w:trPr>
        <w:tc>
          <w:tcPr>
            <w:tcW w:w="1056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Среднечелбасского сельского поселения на 2014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год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Среднечелбасского сельского поселения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14 699,0</w:t>
            </w:r>
          </w:p>
        </w:tc>
      </w:tr>
      <w:tr>
        <w:trPr>
          <w:trHeight w:val="56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46,6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высшего органа исполнительной власти Среднечелбасского сельского поселения Павловского района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</w:tr>
      <w:tr>
        <w:trPr>
          <w:trHeight w:val="114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8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00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7,9</w:t>
            </w:r>
          </w:p>
        </w:tc>
      </w:tr>
      <w:tr>
        <w:trPr>
          <w:trHeight w:val="124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онирования администрации Среднечелбасского сельского поселения Павловского района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7,9</w:t>
            </w:r>
          </w:p>
        </w:tc>
      </w:tr>
      <w:tr>
        <w:trPr>
          <w:trHeight w:val="103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,0</w:t>
            </w:r>
          </w:p>
        </w:tc>
      </w:tr>
      <w:tr>
        <w:trPr>
          <w:trHeight w:val="55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8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,7</w:t>
            </w:r>
          </w:p>
        </w:tc>
      </w:tr>
      <w:tr>
        <w:trPr>
          <w:trHeight w:val="55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8</w:t>
            </w:r>
          </w:p>
        </w:tc>
      </w:tr>
      <w:tr>
        <w:trPr>
          <w:trHeight w:val="55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>
          <w:trHeight w:val="134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</w:t>
            </w:r>
          </w:p>
        </w:tc>
      </w:tr>
      <w:tr>
        <w:trPr>
          <w:trHeight w:val="152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64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52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5,7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00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5,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00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19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19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00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5,7</w:t>
            </w:r>
          </w:p>
        </w:tc>
      </w:tr>
      <w:tr>
        <w:trPr>
          <w:trHeight w:val="5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19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5,7</w:t>
            </w:r>
          </w:p>
        </w:tc>
      </w:tr>
      <w:tr>
        <w:trPr>
          <w:trHeight w:val="5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19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,7</w:t>
            </w:r>
          </w:p>
        </w:tc>
      </w:tr>
      <w:tr>
        <w:trPr>
          <w:trHeight w:val="5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и проведение выборов и референдумов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,0</w:t>
            </w:r>
          </w:p>
        </w:tc>
      </w:tr>
      <w:tr>
        <w:trPr>
          <w:trHeight w:val="5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0000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</w:tr>
      <w:tr>
        <w:trPr>
          <w:trHeight w:val="5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00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</w:tr>
      <w:tr>
        <w:trPr>
          <w:trHeight w:val="5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депутатов Совета Среднечелбасского сельского поселения Павловского района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1001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</w:tr>
      <w:tr>
        <w:trPr>
          <w:trHeight w:val="5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1001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</w:tr>
      <w:tr>
        <w:trPr>
          <w:trHeight w:val="41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1697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07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256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Среднечелбасского сельского поселения Павловского район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205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52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205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52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70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42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106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8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106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 Среднечелбасское сельское поселение Павл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100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0</w:t>
            </w:r>
          </w:p>
        </w:tc>
      </w:tr>
      <w:tr>
        <w:trPr>
          <w:trHeight w:val="77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100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Среднечелбасского сельского поселения Павловского района «Подготовка и проведение на территории Среднечелбасского сельского поселения Павловского района мероприятий, посвященных юбилейным и праздничным датам в 2014 году»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00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3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1007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1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1007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едомственная целевая программа «Поддержка и развитие территориального общественного самоуправления  в Среднечелбасском сельском поселении Павловского района на 2014 год»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0</w:t>
            </w:r>
          </w:p>
        </w:tc>
      </w:tr>
      <w:tr>
        <w:trPr>
          <w:trHeight w:val="1256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1007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82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1007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82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,3</w:t>
            </w:r>
          </w:p>
        </w:tc>
      </w:tr>
      <w:tr>
        <w:trPr>
          <w:trHeight w:val="82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91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 сфере  установленных функц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00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91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5118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30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5118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557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1,4</w:t>
            </w:r>
          </w:p>
        </w:tc>
      </w:tr>
      <w:tr>
        <w:trPr>
          <w:trHeight w:val="836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4</w:t>
            </w:r>
          </w:p>
        </w:tc>
      </w:tr>
      <w:tr>
        <w:trPr>
          <w:trHeight w:val="78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 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9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10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2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10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 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4</w:t>
            </w:r>
          </w:p>
        </w:tc>
      </w:tr>
      <w:tr>
        <w:trPr>
          <w:trHeight w:val="87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 005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4</w:t>
            </w:r>
          </w:p>
        </w:tc>
      </w:tr>
      <w:tr>
        <w:trPr>
          <w:trHeight w:val="30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 005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4</w:t>
            </w:r>
          </w:p>
        </w:tc>
      </w:tr>
      <w:tr>
        <w:trPr>
          <w:trHeight w:val="657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 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 101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95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 101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Укрепление пожарной безопасности на территории Среднечелбасского сельского поселения Павловского района» на 2014 г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10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47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10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8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51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 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101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912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101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2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рофилактика терроризма и экстремизма на территории Среднечелбасского сельского поселения Павловского района» на 2014 г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ой  целевой программы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10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10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6,8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ное хозяйство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1004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1004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ное хозяйство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00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1006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3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6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1006</w:t>
            </w:r>
          </w:p>
        </w:tc>
        <w:tc>
          <w:tcPr>
            <w:tcW w:w="684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3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,0</w:t>
            </w:r>
          </w:p>
        </w:tc>
      </w:tr>
      <w:tr>
        <w:trPr>
          <w:trHeight w:val="52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, ремонт и содержание автомобильных дорог местного значения Среднечелбасского сельского поселения Павл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,0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0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,8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8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90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101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121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101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80" w:hRule="atLeas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6" w:type="dxa"/>
            <w:gridSpan w:val="9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0,1</w:t>
            </w:r>
          </w:p>
        </w:tc>
      </w:tr>
      <w:tr>
        <w:trPr>
          <w:trHeight w:val="18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е хозяйство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жилищного хозяйства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1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1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42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7,1</w:t>
            </w:r>
          </w:p>
        </w:tc>
      </w:tr>
      <w:tr>
        <w:trPr>
          <w:trHeight w:val="89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1</w:t>
            </w:r>
          </w:p>
        </w:tc>
      </w:tr>
      <w:tr>
        <w:trPr>
          <w:trHeight w:val="96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1</w:t>
            </w:r>
          </w:p>
        </w:tc>
      </w:tr>
      <w:tr>
        <w:trPr>
          <w:trHeight w:val="90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оммунального хозяйства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1</w:t>
            </w:r>
          </w:p>
        </w:tc>
      </w:tr>
      <w:tr>
        <w:trPr>
          <w:trHeight w:val="83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</w:tr>
      <w:tr>
        <w:trPr>
          <w:trHeight w:val="83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оддержка Жилищно-коммунального хозяйства по Среднечелбасскому  сельскому поселению Павловского района» на 2014 год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3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1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3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альных) учреждений)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0 1007 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,0</w:t>
            </w:r>
          </w:p>
        </w:tc>
      </w:tr>
      <w:tr>
        <w:trPr>
          <w:trHeight w:val="4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55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55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. Реконструкция, капитальный ремонт и содержание уличного освещения Среднечелбасского сельского поселения Павловског8о района 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1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101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536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10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947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10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 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1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1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территории Среднечелбасского сельского поселения Павловского района 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4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946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4 1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8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4 1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50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стройства мест массового отдыха населения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4 102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4 102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160,0</w:t>
            </w:r>
          </w:p>
        </w:tc>
      </w:tr>
      <w:tr>
        <w:trPr>
          <w:trHeight w:val="31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275,0</w:t>
            </w:r>
          </w:p>
        </w:tc>
      </w:tr>
      <w:tr>
        <w:trPr>
          <w:trHeight w:val="31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275,0</w:t>
            </w:r>
          </w:p>
        </w:tc>
      </w:tr>
      <w:tr>
        <w:trPr>
          <w:trHeight w:val="31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1003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,0</w:t>
            </w:r>
          </w:p>
        </w:tc>
      </w:tr>
      <w:tr>
        <w:trPr>
          <w:trHeight w:val="64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1003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,0</w:t>
            </w:r>
          </w:p>
        </w:tc>
      </w:tr>
      <w:tr>
        <w:trPr>
          <w:trHeight w:val="64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Молодежь Среднечелбасского сельского поселения» на 2014-2015 годы Среднечелбасского сельского поселения Павловского района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00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1007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1007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4,9</w:t>
            </w:r>
          </w:p>
        </w:tc>
      </w:tr>
      <w:tr>
        <w:trPr>
          <w:trHeight w:val="532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4,9</w:t>
            </w:r>
          </w:p>
        </w:tc>
      </w:tr>
      <w:tr>
        <w:trPr>
          <w:trHeight w:val="60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00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4,9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00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59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0</w:t>
            </w:r>
          </w:p>
        </w:tc>
      </w:tr>
      <w:tr>
        <w:trPr>
          <w:trHeight w:val="193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59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0</w:t>
            </w:r>
          </w:p>
        </w:tc>
      </w:tr>
      <w:tr>
        <w:trPr>
          <w:trHeight w:val="137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601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7,2</w:t>
            </w:r>
          </w:p>
        </w:tc>
      </w:tr>
      <w:tr>
        <w:trPr>
          <w:trHeight w:val="816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на иные цели 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601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7,2</w:t>
            </w:r>
          </w:p>
        </w:tc>
      </w:tr>
      <w:tr>
        <w:trPr>
          <w:trHeight w:val="60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9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5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9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5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9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6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7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на иные цели 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6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7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адровое обеспечение сферы культуры и искусства муниципальных бюджетных учреждений Среднечелбасского сельского поселения Павловского района на 2014 год»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 1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1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00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102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1022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7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</w:t>
            </w:r>
          </w:p>
        </w:tc>
      </w:tr>
      <w:tr>
        <w:trPr>
          <w:trHeight w:val="6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>
          <w:trHeight w:val="53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102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.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102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2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>
          <w:trHeight w:val="564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Среднечелбасского сельского поселения «Социальная поддержка граждан, оказавшихся в трудной жизненной ситуации и нуждающихся в социальной защите в Среднечелбасском сельском поселении Павловского района» на 2014 год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000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1007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компенсации , меры социальной поддержки по публичным нормативным обязательствам.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1007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53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102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00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982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1024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1024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№  6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 xml:space="preserve">района 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 xml:space="preserve">от 05.05. 2014 года  № 78/282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№  6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района "О бюджете Среднечелбасского сельского 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на 2014 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от 13  декабря 2013 года № 72/26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лномочий Среднечелбас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х на реализацию  в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(тыс. рубей)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2480"/>
      </w:tblGrid>
      <w:tr>
        <w:trPr>
          <w:trHeight w:val="478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номоч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-ления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4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сходы на проведение мцниципальных закуп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существление муниципальных функций в области муниципального земельного контро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9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В.А.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ПРИЛОЖЕНИЕ№  7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 xml:space="preserve">района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 xml:space="preserve">от 05.05. 2014 года  № 78/282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№  7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района "О бюджете Среднечелбасского сельского 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на 2014 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от 13  декабря 2013 года № 72/263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>
          <w:bCs/>
          <w:szCs w:val="28"/>
        </w:rPr>
        <w:t xml:space="preserve">                              </w:t>
      </w:r>
      <w:r>
        <w:rPr/>
        <w:t xml:space="preserve">         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едомственных  целевых программ, предусмотренных к финансированию из бюджета Среднечелбасского сельского поселения Павловского района в 2014 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743"/>
        <w:gridCol w:w="318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левых програм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тыс.руб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Подготовка и проведение на территории Среднечелбасского сельского поселения мероприятий, посвященных юбилейным и праздничным датам в 2014 году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еры социальной поддержки граждан, попавших в трудную жизненную ситуацию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12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Поддержка и развитие территориального общественного самоуправления в Среднечелбасском сельском поселении на 2014 год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0</w:t>
            </w:r>
          </w:p>
        </w:tc>
      </w:tr>
      <w:tr>
        <w:trPr>
          <w:trHeight w:val="11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крепление пожарной безопасности на территории Среднечелбасского сельского поселения Павловского район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филактика терроризма и экстремизма на территории Среднечелбасского сельского поселения Павловского район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Жилищно-коммунального хозяйства по Среднечелбасскому  сельскому поселению Павловского района» на 2014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дровое обеспечение сферы культуры и искусства муниципальных бюджетных учреждений Среднечелбасского сельского поселения Павловского района на 2014 год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Среднечелбасского сельского поселения» на 2014-2015 годы Среднечелбасского сельского поселения  Павловского райо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06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селения Павловского района                                                             В.А. Жу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№  8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 xml:space="preserve">района 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от 05.05. 2014 года  № 78/282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РИЛОЖЕНИЕ№  8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района "О бюджете Среднечелбасского сельского 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на 2014 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от 13  декабря 2013 года № 72/263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гарантий Среднечелбасского сельского поселения Павловского района в валюте Российской Феде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Перечень, подлежащих предоставлению муниципальных гарантий Среднечелбасского сельского поселения Павловского района в 2014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04"/>
        <w:gridCol w:w="1707"/>
        <w:gridCol w:w="1030"/>
        <w:gridCol w:w="1100"/>
        <w:gridCol w:w="1059"/>
        <w:gridCol w:w="1291"/>
        <w:gridCol w:w="78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принципал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гаран-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й, тыс. рублей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редоставления гарант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рава регресс-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го требо-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финан- сового состоя- ния принци- п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- тавление обеспече- ния исполне- ния обязатель- ств прин- ципала перед гарант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усло- 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Раздел 2. Объем бюджетных ассигнований, предусмотренных на исполнение муниципальных гарантий Среднечелбасского сельского поселения Павловского района по возможным гарантийным случаям, в 2013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211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ассигнования на исполнение муниципальных гарантий Среднечелбасского сельского поселения Павловского района по возможным гарантийным случая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, 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источников финансирования дефицита бюджета Среднечелбасского сельского поселения Павловского райо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селения Павловского района                                                             В.А. Жук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№  9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 xml:space="preserve">района                                                                                                                           от 05.05. 2014 года  № 78/282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РИЛОЖЕНИЕ№  9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района "О бюджете Среднечелбасского сельского 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на 2014 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от 13  декабря 2013 года № 72/263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внутренних заимствований Среднечелбасского сельского поселения Павловского района на 201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942"/>
        <w:gridCol w:w="247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Среднечелбасского сельского поселения от кредитных организаций, все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Среднечелбасского сельского поселения, все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Среднечелбас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 Среднечелбасского сельского посе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арант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по возможным гарантийным случая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селения Павловского района                                                             В.А. Жук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/>
      </w:pPr>
      <w:r>
        <w:rPr/>
        <w:t xml:space="preserve">                                                                 </w:t>
      </w:r>
      <w:r>
        <w:rPr>
          <w:szCs w:val="28"/>
        </w:rPr>
        <w:t>ПРИЛОЖЕНИЕ№  10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 xml:space="preserve">района </w:t>
      </w:r>
      <w:r>
        <w:rPr/>
        <w:t xml:space="preserve">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rPr/>
      </w:pPr>
      <w:r>
        <w:rPr/>
        <w:t xml:space="preserve">                                                                  </w:t>
      </w:r>
      <w:r>
        <w:rPr>
          <w:szCs w:val="28"/>
        </w:rPr>
        <w:t xml:space="preserve">от 05.05. 2014 года  № 78/282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/>
      </w:pPr>
      <w:r>
        <w:rPr/>
        <w:t xml:space="preserve">                                                                </w:t>
      </w:r>
      <w:r>
        <w:rPr>
          <w:szCs w:val="28"/>
        </w:rPr>
        <w:t>ПРИЛОЖЕНИЕ№  10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района "О бюджете Среднечелбасского сельского 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на 2014 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от 13  декабря 2013 года № 72/263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отчислений доходов в бюджет Среднечелбас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Павловского район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процен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  <w:gridCol w:w="2535"/>
      </w:tblGrid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Бюджет Среднечелбасского сельского поселения Павловского района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В.А. Жук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№  11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 xml:space="preserve">района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 xml:space="preserve">от 05.05. 2014 года  № 78/282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РИЛОЖЕНИЕ№  11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района "О бюджете Среднечелбасского сельского 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>
          <w:szCs w:val="28"/>
        </w:rPr>
        <w:t>на 2014 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szCs w:val="28"/>
        </w:rPr>
      </w:pPr>
      <w:r>
        <w:rPr>
          <w:szCs w:val="28"/>
        </w:rPr>
        <w:t>от 13  декабря 2013 года № 72/26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7"/>
          <w:szCs w:val="27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юджета Среднечелбасского сельского поселения на 2014 год</w:t>
      </w:r>
    </w:p>
    <w:p>
      <w:pPr>
        <w:pStyle w:val="Normal"/>
        <w:ind w:left="7080" w:hanging="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(тысяч рублей</w:t>
      </w:r>
      <w:r>
        <w:rPr/>
        <w:t>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4788"/>
        <w:gridCol w:w="1425"/>
      </w:tblGrid>
      <w:tr>
        <w:trPr>
          <w:tblHeader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01" w:hRule="atLeast"/>
        </w:trPr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0 00 00 00 0000 0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667,6</w:t>
            </w:r>
          </w:p>
        </w:tc>
      </w:tr>
      <w:tr>
        <w:trPr>
          <w:trHeight w:val="401" w:hRule="atLeast"/>
        </w:trPr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8"/>
              </w:rPr>
              <w:t>000 01 02 00 00 10 0000 81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8"/>
              </w:rPr>
              <w:t>Погашение бюджетом сельского поселения кредитов от кредитных организаций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5 00 00 00 0000 0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667,6</w:t>
            </w:r>
          </w:p>
        </w:tc>
      </w:tr>
      <w:tr>
        <w:trPr>
          <w:trHeight w:val="100" w:hRule="atLeast"/>
        </w:trPr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00 01 05 00 00 00 0000 500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5 02 00 00 0000 5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5 02 01 00 0000 51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000 01 05 02 01 10 0000 51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31,4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5 00 00 00 0000 6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5 02 00 00 0000 6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5 02 01 00 0000 61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000 01 05 02 01 10 0000 61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99,0</w:t>
            </w:r>
          </w:p>
        </w:tc>
      </w:tr>
    </w:tbl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Глава Среднечелбасского сельского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 приложении № 3 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авить КБК 992 202 02999 10 0000 151 – Прочие субсидии бюджетам поселения  - +2 013 900,00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нести изменения в приложение № 5 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реднечелбас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реднечелбас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меньшение(-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Увеличение (+)</w:t>
            </w:r>
          </w:p>
        </w:tc>
      </w:tr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502 6611016 240 340 – 45 000,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801 60 3 6012 612 241+ 3266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801 60 1 6012 612 241+ 1 687 2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13 5601007 240 290 + 35 00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13 55 01007 240 290 + 1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8 900,00</w:t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Добавить КБК - 992 0801 60 3 6012 612 –</w:t>
      </w:r>
      <w:r>
        <w:rPr>
          <w:szCs w:val="28"/>
        </w:rPr>
        <w:t xml:space="preserve"> </w:t>
      </w:r>
      <w:r>
        <w:rPr>
          <w:sz w:val="28"/>
          <w:szCs w:val="28"/>
        </w:rPr>
        <w:t>Поэтапное повышение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. Субсидии бюджетным учреждениям на иные цели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Добавить КБК - 992 0801 60 1 6012 612- Поэтапное повышение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. Субсидии бюджетным учреждениям на иные цел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 администраци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ечелбасского сельского поселения                                    Н.И. Василенко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11">
    <w:name w:val="Стиль1"/>
    <w:basedOn w:val="Normal"/>
    <w:next w:val="2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40:00Z</dcterms:created>
  <dc:creator>1</dc:creator>
  <dc:description/>
  <cp:keywords/>
  <dc:language>en-US</dc:language>
  <cp:lastModifiedBy>1</cp:lastModifiedBy>
  <dcterms:modified xsi:type="dcterms:W3CDTF">2014-06-05T04:52:00Z</dcterms:modified>
  <cp:revision>3</cp:revision>
  <dc:subject/>
  <dc:title/>
</cp:coreProperties>
</file>