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6..2014 г.                                                                              № 79/2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3  декабря 2013 года № 72/263 «О бюджете   Среднечелбасского сельского поселения на 2014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3 декабря 2013 года № 72/263 « О бюджете Среднечелбасского сельского поселения на 2014 год» следующие изменения и дополнения: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бюджет Среднечелбасского сельского поселения Павловского района на 2014 год по доходам в сумме 12 031,4 тыс. рублей и по расходам       14 699,00  тыс. рублей.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 превышение расходов над доходами бюджета Среднечелбасского сельского поселения Павловского района в сумме 2 667,6 тыс. рублей.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источники внутреннего финансирования дефицита бюджета Среднечелбасского сельского поселения на 2014 год в размере  2 667,6,0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я №,4,5,7 решения Совета Среднечелбасского сельского поселения Павловского района от 13 декабря 2013 года № 72/263  « О бюджете Среднечелбасского сельского поселения на 2014 год»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ложения № 1,2,3,6,8,9,10,11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.Контроль за выполнением настоящего решения возложить на комиссию по вопросам бюджета, финансов и налогов ( Семеренко И.Г.)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05.06. 2014 года  № 79/28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72"/>
        <w:gridCol w:w="4692"/>
      </w:tblGrid>
      <w:tr>
        <w:trPr>
          <w:trHeight w:val="661" w:hRule="atLeast"/>
          <w:cantSplit w:val="true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ов и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  <w:p>
            <w:pPr>
              <w:pStyle w:val="Normal"/>
              <w:rPr/>
            </w:pPr>
            <w:r>
              <w:rPr/>
              <w:t>Среднечелбас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680"/>
      </w:tblGrid>
      <w:tr>
        <w:trPr>
          <w:tblHeader w:val="true"/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Администрация Среднечелбас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left="-51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-5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92</w:t>
            </w:r>
            <w:r>
              <w:rPr>
                <w:color w:val="000000"/>
                <w:sz w:val="28"/>
                <w:szCs w:val="28"/>
              </w:rPr>
              <w:t xml:space="preserve">1 11 05013 10 0000 11 11 05013 10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 .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12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2999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3015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3024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3999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74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4025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137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 лицам получателям средств бюджетов поселений.</w:t>
            </w:r>
          </w:p>
        </w:tc>
      </w:tr>
      <w:tr>
        <w:trPr>
          <w:trHeight w:val="12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8 05010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1 050201 10 0000   610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бюджетов сельских поселений</w:t>
            </w:r>
          </w:p>
        </w:tc>
      </w:tr>
      <w:tr>
        <w:trPr>
          <w:trHeight w:val="8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szCs w:val="28"/>
        </w:rPr>
        <w:t xml:space="preserve">района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05.06. 2014 года  № 79/28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/>
      </w:pPr>
      <w:r>
        <w:rPr>
          <w:b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szCs w:val="28"/>
        </w:rPr>
        <w:t xml:space="preserve">района   от 05.06. 2014 года  № 79/283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2934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8"/>
        <w:gridCol w:w="239"/>
      </w:tblGrid>
      <w:tr>
        <w:trPr>
          <w:trHeight w:val="375" w:hRule="atLeast"/>
        </w:trPr>
        <w:tc>
          <w:tcPr>
            <w:tcW w:w="29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60" w:type="dxa"/>
              <w:jc w:val="left"/>
              <w:tblInd w:w="-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5960"/>
              <w:gridCol w:w="1260"/>
            </w:tblGrid>
            <w:tr>
              <w:trPr>
                <w:trHeight w:val="735" w:hRule="atLeast"/>
              </w:trPr>
              <w:tc>
                <w:tcPr>
                  <w:tcW w:w="10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Среднечелбасского сельского поселения Павловского района в 2014 го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тысяч 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67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870,00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4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8,0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6 06013 10 0000 110,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240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00,00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6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3,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2,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6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50,0                              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6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360,4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9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60,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субсидии бюджетам поселени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9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,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151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,9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осуществление первичного  воинского 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20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95,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02024 10 0000 151   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поселений на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 выполнение передаваемых полномочи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ъектов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20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,9</w:t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9 05000 10 0000 151     Возврат остатков субсидий, субвенций и иных              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ежбюджетных трансфертов, имеющих целевое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значение, прошлых лет из бюджетов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й                                                                      -193,6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доходов:                                                         12 031,4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лава Среднечелбасского сельского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еления Павловского района                                                                         В.А. Жук</w:t>
                  </w:r>
                </w:p>
              </w:tc>
            </w:tr>
          </w:tbl>
          <w:p>
            <w:pPr>
              <w:pStyle w:val="Normal"/>
              <w:ind w:right="26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szCs w:val="28"/>
        </w:rPr>
        <w:t xml:space="preserve">от 05.06. 2014 года  № 79/283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4 год по разделам и подразделения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699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2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4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2,8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№ 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szCs w:val="28"/>
        </w:rPr>
        <w:t xml:space="preserve">района                                                                 от 05.06. 2014 года  № 79/283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56"/>
        <w:gridCol w:w="664"/>
        <w:gridCol w:w="713"/>
        <w:gridCol w:w="1440"/>
        <w:gridCol w:w="36"/>
        <w:gridCol w:w="684"/>
        <w:gridCol w:w="1753"/>
        <w:gridCol w:w="28"/>
      </w:tblGrid>
      <w:tr>
        <w:trPr>
          <w:trHeight w:val="810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реднечелбасского сельского поселения на 201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год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4 699,0</w:t>
            </w:r>
          </w:p>
        </w:tc>
      </w:tr>
      <w:tr>
        <w:trPr>
          <w:trHeight w:val="56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2,6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7,9</w:t>
            </w:r>
          </w:p>
        </w:tc>
      </w:tr>
      <w:tr>
        <w:trPr>
          <w:trHeight w:val="1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7,9</w:t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0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7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13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152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,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депутатов Совета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01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01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69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7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5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0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0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7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4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125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9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9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4</w:t>
            </w:r>
          </w:p>
        </w:tc>
      </w:tr>
      <w:tr>
        <w:trPr>
          <w:trHeight w:val="83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</w:tr>
      <w:tr>
        <w:trPr>
          <w:trHeight w:val="78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6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10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10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2,8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4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4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68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5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12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30,1</w:t>
            </w:r>
          </w:p>
        </w:tc>
      </w:tr>
      <w:tr>
        <w:trPr>
          <w:trHeight w:val="18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жилищ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,1</w:t>
            </w:r>
          </w:p>
        </w:tc>
      </w:tr>
      <w:tr>
        <w:trPr>
          <w:trHeight w:val="89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9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9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альных) учреждений)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 1007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0</w:t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8о района 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3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4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94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68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68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3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3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Среднечелбасского сельского поселения» на 2014-2015 годы Среднечелбасского сельского поселения Павловского район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4,9</w:t>
            </w:r>
          </w:p>
        </w:tc>
      </w:tr>
      <w:tr>
        <w:trPr>
          <w:trHeight w:val="53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9</w:t>
            </w:r>
          </w:p>
        </w:tc>
      </w:tr>
      <w:tr>
        <w:trPr>
          <w:trHeight w:val="6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19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13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601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,2</w:t>
            </w:r>
          </w:p>
        </w:tc>
      </w:tr>
      <w:tr>
        <w:trPr>
          <w:trHeight w:val="81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601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,2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»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 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6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53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564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02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24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24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szCs w:val="28"/>
        </w:rPr>
        <w:t xml:space="preserve">от 05.06. 2014 года  № 79/283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ей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480"/>
      </w:tblGrid>
      <w:tr>
        <w:trPr>
          <w:trHeight w:val="47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-ления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05.06. 2014 года  № 79/28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4 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4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ры социальной поддержки граждан, попавших в трудную жизненную ситуацию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Поддержка и развитие территориального общественного самоуправления в Среднечелбасском сельском поселении на 2014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1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терроризма и экстремизма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Среднечелбасского сельского поселения» на 2014-2015 годы Среднечелбасского сельского поселения 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7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т 05.06. 2014 года  № 79/283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4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                     от 05.06. 2014 года  № 79/28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 </w:t>
      </w:r>
      <w:r>
        <w:rPr>
          <w:szCs w:val="28"/>
        </w:rPr>
        <w:t>ПРИЛОЖЕНИЕ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  <w:r>
        <w:rPr/>
        <w:t xml:space="preserve">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w:rPr>
          <w:szCs w:val="28"/>
        </w:rPr>
        <w:t xml:space="preserve">от 05.06. 2014 года  № 79/283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>
          <w:szCs w:val="28"/>
        </w:rPr>
        <w:t>ПРИЛОЖЕНИЕ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в бюджет Среднечелбас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авл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роцен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Бюджет Среднечелбасского сельского поселения Павловского района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05.06. 2014 года  № 79/28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4 год</w:t>
      </w:r>
    </w:p>
    <w:p>
      <w:pPr>
        <w:pStyle w:val="Normal"/>
        <w:ind w:left="708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(тысяч рублей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788"/>
        <w:gridCol w:w="1425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1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0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667,6</w:t>
            </w:r>
          </w:p>
        </w:tc>
      </w:tr>
      <w:tr>
        <w:trPr>
          <w:trHeight w:val="401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8"/>
              </w:rPr>
              <w:t>000 01 02 00 00 10 0000 8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667,6</w:t>
            </w:r>
          </w:p>
        </w:tc>
      </w:tr>
      <w:tr>
        <w:trPr>
          <w:trHeight w:val="100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01 05 00 00 00 0000 500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5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5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 01 05 02 01 10 0000 5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4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6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6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6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 01 05 02 01 10 0000 6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9,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№ 5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5211002 240 226 –  25 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1 5132059 870 290  – 15 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707 7011003 240 226 – 7 0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412 6111014 240 226  </w:t>
            </w:r>
            <w:r>
              <w:rPr>
                <w:sz w:val="28"/>
                <w:szCs w:val="28"/>
                <w:shd w:fill="FFFFFF" w:val="clear"/>
              </w:rPr>
              <w:t>+ 46 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13 </w:t>
            </w:r>
            <w:r>
              <w:rPr>
                <w:sz w:val="28"/>
                <w:szCs w:val="28"/>
                <w:shd w:fill="FFFFFF" w:val="clear"/>
              </w:rPr>
              <w:t xml:space="preserve">7401007 </w:t>
            </w:r>
            <w:r>
              <w:rPr>
                <w:sz w:val="28"/>
                <w:szCs w:val="28"/>
              </w:rPr>
              <w:t xml:space="preserve">240 340   + </w:t>
            </w:r>
            <w:r>
              <w:rPr>
                <w:sz w:val="28"/>
                <w:szCs w:val="28"/>
                <w:shd w:fill="FFFFFF" w:val="clear"/>
              </w:rPr>
              <w:t>1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0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  Н.И. Василен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0:00Z</dcterms:created>
  <dc:creator>1</dc:creator>
  <dc:description/>
  <cp:keywords/>
  <dc:language>en-US</dc:language>
  <cp:lastModifiedBy>1</cp:lastModifiedBy>
  <dcterms:modified xsi:type="dcterms:W3CDTF">2014-08-27T11:25:00Z</dcterms:modified>
  <cp:revision>4</cp:revision>
  <dc:subject/>
  <dc:title/>
</cp:coreProperties>
</file>