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08.2014 г.                                                                              № 82/2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3  декабря 2013 года № 72/263 «О бюджете Среднечелбасского сельского поселения на 2014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3 декабря 2013 года № 72/263 «О бюджете Среднечелбасского сельского поселения на 2014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4 год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4234,5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в сумме 18902,1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5 года в сумме 20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4) дефицит бюджета в сумме 4667,6 тыс. рублей.».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Утвердить источники внутреннего финансирования дефицита  бюджета Среднечелбасского сельского поселения, перечень статей и видов источников финансирования дефицита бюджета на 2014 год в сумме 4667,6 тыс. рублей,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1 к настоящему решению.».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4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1,4,5,7,9,11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2,3,6,8,10,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Семеренко И.Г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РИЛОЖЕНИЕ №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11.08. 2014 года  № 82/29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РИЛОЖЕНИЕ №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Среднечелбасского сельского поселения Павловского района "О бюджете Среднечелбасского сельского поселения Павловского района на 2014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  декабря 201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финансирования дефицита бюджета</w:t>
      </w:r>
      <w:r>
        <w:rPr>
          <w:b/>
          <w:sz w:val="28"/>
        </w:rPr>
        <w:t xml:space="preserve"> Среднечелбас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селения Павловского района – </w:t>
      </w:r>
      <w:r>
        <w:rPr>
          <w:b/>
          <w:sz w:val="28"/>
          <w:szCs w:val="28"/>
        </w:rPr>
        <w:t xml:space="preserve">орган местного само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1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2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02050 10 0000 1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1 10 0000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3 10 0000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2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 03015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3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3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4025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207 05010  10 0000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 лицам получателям средств бюджетов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8 05010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500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от 11.08. 2014 года  № 82/29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Среднечелбасского сельского поселения Павловского района "О бюджете Среднечелбасского сельского поселения Павловского района 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  декабря 201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72/263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/>
      </w:pPr>
      <w:r>
        <w:rPr>
          <w:b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172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ind w:left="-180" w:hanging="0"/>
        <w:rPr/>
      </w:pPr>
      <w:r>
        <w:rPr/>
        <w:t xml:space="preserve"> </w:t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ind w:left="-180" w:hanging="0"/>
        <w:rPr/>
      </w:pPr>
      <w:r>
        <w:rPr/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от 11.08.2014 года  № 82/29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Среднечелбасского сельского поселения Павловского района "О бюджете Среднечелбасского сельского поселения Павловского района на 2014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  декабря 201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72/2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Среднечелбасского сельского поселения Павловского района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/>
      </w:pPr>
      <w:r>
        <w:rPr/>
        <w:t>тыс. рубле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54"/>
        <w:gridCol w:w="1126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74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06 06013 10 0000110,       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23 10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303,1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802,1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13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60,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654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2999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субсидии бюджетам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113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024 10 0000 151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поселений на                              </w:t>
            </w:r>
            <w:r>
              <w:rPr>
                <w:bCs/>
                <w:color w:val="000000"/>
                <w:szCs w:val="28"/>
              </w:rPr>
              <w:t xml:space="preserve">     выполнение передаваемых полномочий </w:t>
            </w:r>
            <w:r>
              <w:rPr>
                <w:color w:val="000000"/>
                <w:szCs w:val="28"/>
              </w:rPr>
              <w:t>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19 05000 10 0000 151 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                                          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-193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34,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от 11.08.2014 года  № 82/29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Среднечелбасского сельского поселения Павловского района "О бюджете Среднечелбасского сельского поселения Павловского района на 2014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  декабря 201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14 год по разделам и подразделения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right"/>
        <w:rPr/>
      </w:pPr>
      <w:r>
        <w:rPr/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33"/>
        <w:gridCol w:w="6666"/>
        <w:gridCol w:w="11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left="-12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902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8,3</w:t>
            </w:r>
          </w:p>
        </w:tc>
      </w:tr>
      <w:tr>
        <w:trPr>
          <w:trHeight w:val="5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12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9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,4</w:t>
            </w:r>
          </w:p>
        </w:tc>
      </w:tr>
      <w:tr>
        <w:trPr>
          <w:trHeight w:val="9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2,1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60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728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728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авловского района                                                                 от 11.08. 2014 года № 82/29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Среднечелбасского сельского поселения Павловского района "О бюджете Среднечелбасского сельского поселения Павловского района на 2014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  декабря 201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72/263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720"/>
        <w:gridCol w:w="720"/>
        <w:gridCol w:w="1440"/>
        <w:gridCol w:w="720"/>
        <w:gridCol w:w="1566"/>
        <w:gridCol w:w="28"/>
      </w:tblGrid>
      <w:tr>
        <w:trPr>
          <w:trHeight w:val="810" w:hRule="atLeast"/>
        </w:trPr>
        <w:tc>
          <w:tcPr>
            <w:tcW w:w="105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реднечелбас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на 201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65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год</w:t>
            </w:r>
          </w:p>
        </w:tc>
      </w:tr>
      <w:tr>
        <w:trPr>
          <w:trHeight w:val="34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902,1</w:t>
            </w:r>
          </w:p>
        </w:tc>
      </w:tr>
      <w:tr>
        <w:trPr>
          <w:trHeight w:val="3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8,3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99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7,9</w:t>
            </w:r>
          </w:p>
        </w:tc>
      </w:tr>
      <w:tr>
        <w:trPr>
          <w:trHeight w:val="12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9</w:t>
            </w:r>
          </w:p>
        </w:tc>
      </w:tr>
      <w:tr>
        <w:trPr>
          <w:trHeight w:val="10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0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7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36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52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,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ыборов депутатов Совета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>
          <w:trHeight w:val="4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5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70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61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0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77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87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1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4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7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4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 Противодействие коррупции в администрации Среднечелбасского сельского поселения  Павловского района на 2014-2015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bookmarkStart w:id="0" w:name="OLE_LINK1"/>
            <w:r>
              <w:rPr>
                <w:sz w:val="28"/>
                <w:szCs w:val="28"/>
              </w:rPr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4 годы</w:t>
            </w:r>
            <w:bookmarkEnd w:id="0"/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63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53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9 1 51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51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5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,4</w:t>
            </w:r>
          </w:p>
        </w:tc>
      </w:tr>
      <w:tr>
        <w:trPr>
          <w:trHeight w:val="83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9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>
          <w:trHeight w:val="87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>
          <w:trHeight w:val="30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>
          <w:trHeight w:val="6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4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8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0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1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1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рофилактика терроризма и экстремизма на территории Среднечелбасского сельского поселения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52,1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23,0</w:t>
            </w:r>
          </w:p>
        </w:tc>
      </w:tr>
      <w:tr>
        <w:trPr>
          <w:trHeight w:val="3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0</w:t>
            </w:r>
          </w:p>
        </w:tc>
      </w:tr>
      <w:tr>
        <w:trPr>
          <w:trHeight w:val="52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питальный ремонт и ремонт автомобильных дорог местного значения Среднечелбасского сельского поселения Павловского района» на 2014 год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9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. Мероприятие 1. Подпрограмма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60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60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60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66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18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60,1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77,1</w:t>
            </w:r>
          </w:p>
        </w:tc>
      </w:tr>
      <w:tr>
        <w:trPr>
          <w:trHeight w:val="66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1</w:t>
            </w:r>
          </w:p>
        </w:tc>
      </w:tr>
      <w:tr>
        <w:trPr>
          <w:trHeight w:val="7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1</w:t>
            </w:r>
          </w:p>
        </w:tc>
      </w:tr>
      <w:tr>
        <w:trPr>
          <w:trHeight w:val="54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1</w:t>
            </w:r>
          </w:p>
        </w:tc>
      </w:tr>
      <w:tr>
        <w:trPr>
          <w:trHeight w:val="61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1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 1007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8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57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50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 6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 6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63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63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Молодежь Среднечелбасского сельского поселения» на 2014-2015 годы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28,8</w:t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8,8</w:t>
            </w:r>
          </w:p>
        </w:tc>
      </w:tr>
      <w:tr>
        <w:trPr>
          <w:trHeight w:val="35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5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>
          <w:trHeight w:val="16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5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>
          <w:trHeight w:val="137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60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7,2</w:t>
            </w:r>
          </w:p>
        </w:tc>
      </w:tr>
      <w:tr>
        <w:trPr>
          <w:trHeight w:val="66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60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7,2</w:t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3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ые пенсии, социальные доплаты к пенсиям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2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4 го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0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8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1</w:t>
            </w:r>
          </w:p>
        </w:tc>
      </w:tr>
      <w:tr>
        <w:trPr>
          <w:trHeight w:val="79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03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3,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от 11.08.2014 года  № 82/294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Среднечелбасского сельского поселения Павловского района "О бюджете Среднечелбасского сельского поселения Павловского района на 2014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  декабря 201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72/2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/>
        <w:t xml:space="preserve">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в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.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479"/>
      </w:tblGrid>
      <w:tr>
        <w:trPr>
          <w:trHeight w:val="47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-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от  11.08.2014 года  № 82/294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Среднечелбасского сельского поселения Павловского района "О бюджете Среднечелбасского сельского поселения Павловского района на 2014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  декабря 201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bCs/>
          <w:szCs w:val="28"/>
        </w:rPr>
        <w:t xml:space="preserve">                              </w:t>
      </w:r>
      <w:r>
        <w:rPr/>
        <w:t xml:space="preserve">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едомственных целевых программ, предусмотрен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финансированию из бюджета Среднечелбасского сельского поселения Павловского района в 2014  год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03"/>
        <w:gridCol w:w="10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Подготовка и проведение на территории Среднечелбасского сельского поселения мероприятий, посвященных юбилейным и праздничным датам в 2014 году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Меры социальной поддержки граждан, попавших в трудную жизненную ситуацию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Среднечелбасском сельском поселении на 2014 год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Профилактика терроризма и экстремизма на территории Среднечелбасского сельского поселения Павловского 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sz w:val="28"/>
                <w:szCs w:val="28"/>
              </w:rPr>
              <w:t>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sz w:val="28"/>
                <w:szCs w:val="28"/>
              </w:rPr>
              <w:t>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sz w:val="28"/>
                <w:szCs w:val="28"/>
              </w:rPr>
              <w:t>«Молодежь Среднечелбасского сельского поселения» на 2014-2015 годы Среднечелбасского сельского поселения  Павлов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sz w:val="28"/>
                <w:szCs w:val="28"/>
              </w:rPr>
              <w:t>«Противодействие коррупции в администрации Среднечелбасского сельского поселения  Павловского района на 2014-201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sz w:val="28"/>
                <w:szCs w:val="28"/>
              </w:rPr>
              <w:t xml:space="preserve">«Капитальный ремонт и ремонт автомобильных дорог местного значения Среднечелбасского сельского поселения Павловского района» на 2014 год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от 11.08. 2014 года  № 82/29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Среднечелбасского сельского поселения Павловского района "О бюджете Среднечелбасского сельского поселения Павловского района 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  декабря 201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72/263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14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13"/>
        <w:gridCol w:w="1732"/>
        <w:gridCol w:w="1043"/>
        <w:gridCol w:w="1100"/>
        <w:gridCol w:w="1059"/>
        <w:gridCol w:w="1256"/>
        <w:gridCol w:w="78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3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                                     от 11.08. 2014 года  № 82/29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Среднечелбасского сельского поселения Павловского района "О бюджете Среднечелбасского сельского поселения Павловского района 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  декабря 201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нечелбасского сельского поселения Павл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РИЛОЖЕНИЕ 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от 11.08. 2014 года  №  82/294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Среднечелбасского сельского поселения Павловского района "О бюджете Среднечелбасского сельского поселения Павловского района на 2014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  декабря 201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доходов в бюджет Среднечелбас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авл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процен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85" w:hanging="0"/>
              <w:jc w:val="center"/>
              <w:rPr/>
            </w:pPr>
            <w:r>
              <w:rPr>
                <w:sz w:val="28"/>
                <w:szCs w:val="28"/>
              </w:rPr>
              <w:t>Бюджет Среднечелбасского сельского поселения Павловского район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1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от 11.08. 2014 года  № 82/29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№  1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>к решению Совета Среднечелбасского сельского поселения Павловского района "О бюджете Среднечелбасского сельского поселения Павловского района на 2014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  декабря 201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4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30"/>
        <w:gridCol w:w="1260"/>
      </w:tblGrid>
      <w:tr>
        <w:trPr>
          <w:tblHeader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,6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,6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6428,1</w:t>
            </w:r>
          </w:p>
        </w:tc>
      </w:tr>
      <w:tr>
        <w:trPr>
          <w:trHeight w:val="333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5,7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5,7</w:t>
            </w:r>
          </w:p>
        </w:tc>
      </w:tr>
      <w:tr>
        <w:trPr>
          <w:trHeight w:val="631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5,7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5,7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поселения Павловского района                                                                В.А. Жук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80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Внести в приложение № 1 КБК- 992 </w:t>
            </w:r>
            <w:r>
              <w:rPr>
                <w:color w:val="000000"/>
                <w:sz w:val="28"/>
                <w:szCs w:val="28"/>
              </w:rPr>
              <w:t>2 08 00000 10 0000 180-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Внести в приложение № 5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>
          <w:sz w:val="28"/>
          <w:szCs w:val="28"/>
        </w:rPr>
        <w:t>КБК 992 0113 5141005 240 226-</w:t>
      </w:r>
      <w:r>
        <w:rPr>
          <w:szCs w:val="28"/>
        </w:rPr>
        <w:t xml:space="preserve"> </w:t>
      </w:r>
      <w:r>
        <w:rPr>
          <w:sz w:val="28"/>
          <w:szCs w:val="28"/>
        </w:rPr>
        <w:t>Реализация государственных функций, связанных с общегосударственным управлением (органов местного самоуправления), Прочие обязательства  муниципального образования, Иные закупки товаров, работ и услуг для муниципальных нужд, прочие работы, услуги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 Внести изменения в приложение № 5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меньшение(-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величение (+)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 0412 6111014 240 226 - 50 7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4 5110019 240 340 – 40 00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 0107 6311001 240 290 + 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3 5141005 240 226 + 30 5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801 6041022 240 340 + 20 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4 5110019 850 290 + 4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70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700,00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нести изменения в приложение №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933"/>
        <w:gridCol w:w="247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 Внести изменения в приложение № 1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013"/>
        <w:gridCol w:w="1577"/>
      </w:tblGrid>
      <w:tr>
        <w:trPr>
          <w:tblHeader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,6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,6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6428,1</w:t>
            </w:r>
          </w:p>
        </w:tc>
      </w:tr>
      <w:tr>
        <w:trPr>
          <w:trHeight w:val="333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5,7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5,7</w:t>
            </w:r>
          </w:p>
        </w:tc>
      </w:tr>
      <w:tr>
        <w:trPr>
          <w:trHeight w:val="607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5,7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5,7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                                         Н.И. Василенк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94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7:00Z</dcterms:created>
  <dc:creator>1</dc:creator>
  <dc:description/>
  <cp:keywords/>
  <dc:language>en-US</dc:language>
  <cp:lastModifiedBy>1</cp:lastModifiedBy>
  <cp:lastPrinted>2014-08-18T12:36:00Z</cp:lastPrinted>
  <dcterms:modified xsi:type="dcterms:W3CDTF">2014-09-04T04:28:00Z</dcterms:modified>
  <cp:revision>10</cp:revision>
  <dc:subject/>
  <dc:title>СОВЕТ                                </dc:title>
</cp:coreProperties>
</file>