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 КРАЙ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СОВЕТ СРЕДНЕЧЕЛБАС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02 сентября 2014 года                     №83/295                                          п.Октябрьски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firstLine="1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Среднечелбасского сельского поселения Павловского района от 13  декабря 2013 года № 72/263 «О бюджете Среднечелбасского сельского поселения на 2014 год» </w:t>
      </w:r>
    </w:p>
    <w:p>
      <w:pPr>
        <w:pStyle w:val="Normal"/>
        <w:ind w:right="-25" w:firstLine="1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5" w:firstLine="1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8 решения Совета Среднечелбасского сельского поселения Павловского района от 13 ноября 2013 года № 71/255 «Положение о бюджетном процессе в Среднечелбасском сельском поселении» Совет Среднечелбасского сельского поселения Павловского района решил: </w:t>
      </w:r>
    </w:p>
    <w:p>
      <w:pPr>
        <w:pStyle w:val="Normal"/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в решение Совета Среднечелбасского сельского поселения Павловского района от 13 декабря 2013 года № 72/263 «О бюджете Среднечелбасского сельского поселения на 2014 год» следующие изменения и дополнения:</w:t>
      </w:r>
    </w:p>
    <w:p>
      <w:pPr>
        <w:pStyle w:val="Normal"/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1) Статью 1 изложить в следующей редакции:</w:t>
      </w:r>
    </w:p>
    <w:p>
      <w:pPr>
        <w:pStyle w:val="Normal"/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Среднечелбасского сельского поселения Павловского района на 2014 год: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14234,5 тыс. рублей;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 общий объем расходов в сумме 18902,1 тыс. рублей;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рхний предел муниципального внутреннего долга Среднечелбасского сельского поселения Павловского района на 1 января 2015 года в сумме 2000,0 тыс. рублей, в том числе верхний предел долга по муниципальным гарантиям Среднечелбасского сельского поселения Павловского района 0 тыс. рублей;</w:t>
      </w:r>
    </w:p>
    <w:p>
      <w:pPr>
        <w:pStyle w:val="Normal"/>
        <w:autoSpaceDE w:val="false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ефицит бюджета в сумме 4667,6 тыс. рублей.».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ункт 3 Статьи 5 изложить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3. Утвердить источники внутреннего финансирования дефицита  бюджета Среднечелбасского сельского поселения, перечень статей и видов источников финансирования дефицита бюджета на 2014 год в сумме 4667,6 тыс. рублей, согласн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 xml:space="preserve">приложению </w:t>
        </w:r>
      </w:hyperlink>
      <w:r>
        <w:rPr>
          <w:rFonts w:cs="Arial" w:ascii="Arial" w:hAnsi="Arial"/>
          <w:sz w:val="24"/>
          <w:szCs w:val="24"/>
        </w:rPr>
        <w:t>11 к настоящему решению.».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ункт 2 Статьи 16 изложить в следующей редакции:</w:t>
      </w:r>
    </w:p>
    <w:p>
      <w:pPr>
        <w:pStyle w:val="Normal"/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 Установить предельный объем муниципального внутреннего долга Среднечелбасского сельского поселения Павловского района на 2014 год в сумме 2000,0 тыс. рублей;»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4) Приложения № 4,5,7,9,11 изложить в новой редакции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5) Приложения № 1,2,3,6,8,10, оставить без изменений.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/>
      </w:pPr>
      <w:r>
        <w:rPr>
          <w:rFonts w:cs="Arial" w:ascii="Arial" w:hAnsi="Arial"/>
          <w:sz w:val="24"/>
          <w:szCs w:val="24"/>
        </w:rPr>
        <w:t>2. Контроль за выполнением настоящего решения возложить на комиссию по вопросам бюджета, финансов и налогов (Семеренко И.Г.)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Решение вступает в силу со дня его принятия. </w:t>
      </w:r>
    </w:p>
    <w:p>
      <w:pPr>
        <w:pStyle w:val="Normal"/>
        <w:tabs>
          <w:tab w:val="clear" w:pos="708"/>
          <w:tab w:val="left" w:pos="540" w:leader="none"/>
        </w:tabs>
        <w:ind w:right="-25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ечелбасского сельского поселения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ого района</w:t>
      </w:r>
    </w:p>
    <w:p>
      <w:pPr>
        <w:pStyle w:val="Normal"/>
        <w:ind w:right="-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и коды главных администраторов доходов и источнико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инансирования дефицита бюджета Среднечелбасского сельского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еления Павловского района – орган местного самоуправ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Среднечелбасского сельского поселения Павл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rHeight w:val="661" w:hRule="atLeast"/>
          <w:cantSplit w:val="true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администратора доходов и источников финансирования дефицита бюджета </w:t>
            </w: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а доходов и источников финансирования дефицита бюджета</w:t>
            </w:r>
          </w:p>
          <w:p>
            <w:pPr>
              <w:pStyle w:val="Normal"/>
              <w:ind w:right="-52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и источников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нечелбасского сельского поселения Павлов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4860"/>
      </w:tblGrid>
      <w:tr>
        <w:trPr>
          <w:tblHeader w:val="true"/>
          <w:trHeight w:val="3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Среднечелбасского сельского поселения Павловского района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 04020 01 0000 1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8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 05035 10 0000 12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1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 02995 10 0000 13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5 02050 10 0000 14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управления поселения (организациями) за выполнение определенных функц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90050 10 0000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6 32000 10 0000 14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17 01050 10 0000 18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выясненные поступления, зачисленные в бюджеты поселений</w:t>
            </w:r>
          </w:p>
        </w:tc>
      </w:tr>
      <w:tr>
        <w:trPr>
          <w:trHeight w:val="63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7 0505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3 10 0000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02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я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03015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 03024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03999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281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2 04025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10  10 0000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.</w:t>
            </w:r>
          </w:p>
        </w:tc>
      </w:tr>
      <w:tr>
        <w:trPr>
          <w:trHeight w:val="1144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2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ступления от денежных пожертвований, предоставляемых физическим лицам получателям средств бюджетов поселений.</w:t>
            </w:r>
          </w:p>
        </w:tc>
      </w:tr>
      <w:tr>
        <w:trPr>
          <w:trHeight w:val="643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7 0503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05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18 05010 10 0000 151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9 05000 10 0000 15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72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1 050201 10 0000 510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992     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50201 10 0000 610</w:t>
            </w:r>
          </w:p>
          <w:p>
            <w:pPr>
              <w:pStyle w:val="Normal"/>
              <w:ind w:left="-108" w:right="-108" w:hanging="0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880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8 00000 10 0000 18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2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Перечень кодов главных администраторов доходов – органов государственной власти Краснодарского края и органов местного самоуправления муниципального образования Павлов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главного администратора доходов – органа государственной власти Краснодарского края</w:t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местных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40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091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18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енежные взыскания (штрафы) за нарушения бюджетного законодательства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в части бюджетов поселений)</w:t>
            </w:r>
          </w:p>
        </w:tc>
      </w:tr>
      <w:tr>
        <w:trPr>
          <w:trHeight w:val="133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33050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172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44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26 10 0000 12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 платы за земельные участки, которые  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33 1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 муниципальных правовых актов, зачисляемые в бюджеты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1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 нарушение законодательства Российской Федерации о недрах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2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3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4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об  экологической экспертизе    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5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аконодательства в области охраны окружающей среды  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60 01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енежные взыскания (штрафы) за нарушение земельного  законодательства  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74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5085 10 0000 14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водного законодательств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установленное</w:t>
            </w:r>
            <w:r>
              <w:rPr>
                <w:rFonts w:cs="Arial" w:ascii="Arial" w:hAnsi="Arial"/>
                <w:sz w:val="24"/>
                <w:szCs w:val="24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85" w:hRule="atLeast"/>
        </w:trPr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Header"/>
        <w:ind w:left="-18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er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3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Header"/>
        <w:ind w:left="-1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Поступления доходов в бюджет Среднечелбасского сельского поселения Павловского района в 2014 году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с. рублей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254"/>
        <w:gridCol w:w="1126"/>
      </w:tblGrid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4,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,0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 к объектам налогообложения, расположенным в границах поселе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8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 06 06013 10 0000110,       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23 10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3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3,1</w:t>
            </w:r>
          </w:p>
        </w:tc>
      </w:tr>
      <w:tr>
        <w:trPr>
          <w:trHeight w:val="1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40 01 0000 110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8</w:t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3 02250 01 0000 1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,1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13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60,4</w:t>
            </w:r>
          </w:p>
        </w:tc>
      </w:tr>
      <w:tr>
        <w:trPr>
          <w:trHeight w:val="4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54,0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1001 10 0000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Прочие субсидии бюджетам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13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ервичного  воинского 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24 10 0000 151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убвенции бюджетам поселений на                             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     выполнение передаваемых полномочий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убъектов Российской Федераци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ind w:right="-108" w:hanging="0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 19 05000 10 0000 151    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поселений                                                                                                                  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,6</w:t>
            </w:r>
          </w:p>
        </w:tc>
      </w:tr>
      <w:tr>
        <w:trPr>
          <w:trHeight w:val="3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сего доходов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left" w:pos="4500" w:leader="none"/>
                <w:tab w:val="left" w:pos="5670" w:leader="none"/>
                <w:tab w:val="right" w:pos="8306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234,5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jc w:val="lef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аспределение расходов бюджета Среднечелбасского сельского поселения на 2014 год по разделам и подразделениям  функциональной 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1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12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тысяч рублей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33"/>
        <w:gridCol w:w="6666"/>
        <w:gridCol w:w="119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ind w:left="-128" w:right="-3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 ПР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,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 902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,3</w:t>
            </w:r>
          </w:p>
        </w:tc>
      </w:tr>
      <w:tr>
        <w:trPr>
          <w:trHeight w:val="5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0</w:t>
            </w:r>
          </w:p>
        </w:tc>
      </w:tr>
      <w:tr>
        <w:trPr>
          <w:trHeight w:val="12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  местных   администрац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7,9</w:t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0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7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3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54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 деятельност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4</w:t>
            </w:r>
          </w:p>
        </w:tc>
      </w:tr>
      <w:tr>
        <w:trPr>
          <w:trHeight w:val="96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 14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 правоохранительной 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5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6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09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2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 1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459,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2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577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07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44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728,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3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внутреннего государственного  и муниципального долг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2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420" w:leader="none"/>
          <w:tab w:val="left" w:pos="8820" w:leader="none"/>
        </w:tabs>
        <w:ind w:right="-185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8760" w:leader="none"/>
        </w:tabs>
        <w:ind w:right="-187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720"/>
        <w:gridCol w:w="720"/>
        <w:gridCol w:w="1440"/>
        <w:gridCol w:w="720"/>
        <w:gridCol w:w="1566"/>
        <w:gridCol w:w="28"/>
      </w:tblGrid>
      <w:tr>
        <w:trPr>
          <w:trHeight w:val="810" w:hRule="atLeast"/>
        </w:trPr>
        <w:tc>
          <w:tcPr>
            <w:tcW w:w="1056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структура расходов бюджета Среднечелбасск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ельского поселения на 201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65" w:right="-5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 год</w:t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94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Администрация Среднечелбасского сельского поселения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 902,1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8,3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высшего органа исполнительной власт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0</w:t>
            </w:r>
          </w:p>
        </w:tc>
      </w:tr>
      <w:tr>
        <w:trPr>
          <w:trHeight w:val="99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9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7,9</w:t>
            </w:r>
          </w:p>
        </w:tc>
      </w:tr>
      <w:tr>
        <w:trPr>
          <w:trHeight w:val="12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7,9</w:t>
            </w:r>
          </w:p>
        </w:tc>
      </w:tr>
      <w:tr>
        <w:trPr>
          <w:trHeight w:val="10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4,0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3178,7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4,8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0,5</w:t>
            </w:r>
          </w:p>
        </w:tc>
      </w:tr>
      <w:tr>
        <w:trPr>
          <w:trHeight w:val="36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152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6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6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</w:t>
            </w:r>
          </w:p>
        </w:tc>
      </w:tr>
      <w:tr>
        <w:trPr>
          <w:trHeight w:val="3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ь Контрольно-счетной пала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но-счетная пала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2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и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выборов депутатов Совета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5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1 10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,2</w:t>
            </w:r>
          </w:p>
        </w:tc>
      </w:tr>
      <w:tr>
        <w:trPr>
          <w:trHeight w:val="4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31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1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29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2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6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,5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администрац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70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4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61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1 001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0</w:t>
            </w:r>
          </w:p>
        </w:tc>
      </w:tr>
      <w:tr>
        <w:trPr>
          <w:trHeight w:val="10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рамках управления имуществом муниципального образования Среднечелбасское сельское поселение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прав и регулирование по государственной и муниципальной собствен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77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,0</w:t>
            </w:r>
          </w:p>
        </w:tc>
      </w:tr>
      <w:tr>
        <w:trPr>
          <w:trHeight w:val="287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реднечелбасского сельского поселения Павловского района «Подготовка и проведение на территории Среднечелбасского сельского поселения Павловского района мероприятий, посвященных юбилейным и праздничным датам в 2014 году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63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1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 в Среднечелбасском сельском поселении Павловского района на 2014 год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6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54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 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6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5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bookmarkStart w:id="0" w:name="OLE_LINK1"/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 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Среднечелбасского сельского поселения Павловского района на 2014 годы</w:t>
            </w:r>
            <w:bookmarkEnd w:id="0"/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8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ой  целевой программы        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</w:t>
            </w:r>
          </w:p>
        </w:tc>
      </w:tr>
      <w:tr>
        <w:trPr>
          <w:trHeight w:val="11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000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>
          <w:trHeight w:val="63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обязательства  муниципального образования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>
          <w:trHeight w:val="53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4 100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5</w:t>
            </w:r>
          </w:p>
        </w:tc>
      </w:tr>
      <w:tr>
        <w:trPr>
          <w:trHeight w:val="24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ство и управление  в  сфере  установленных функц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30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орган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1 511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,3</w:t>
            </w:r>
          </w:p>
        </w:tc>
      </w:tr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1,4</w:t>
            </w:r>
          </w:p>
        </w:tc>
      </w:tr>
      <w:tr>
        <w:trPr>
          <w:trHeight w:val="836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4</w:t>
            </w:r>
          </w:p>
        </w:tc>
      </w:tr>
      <w:tr>
        <w:trPr>
          <w:trHeight w:val="55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9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4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2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1 1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исковые и аварийно-спасательные учрежд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</w:t>
            </w:r>
          </w:p>
        </w:tc>
      </w:tr>
      <w:tr>
        <w:trPr>
          <w:trHeight w:val="87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</w:t>
            </w:r>
          </w:p>
        </w:tc>
      </w:tr>
      <w:tr>
        <w:trPr>
          <w:trHeight w:val="3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2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</w:t>
            </w:r>
          </w:p>
        </w:tc>
      </w:tr>
      <w:tr>
        <w:trPr>
          <w:trHeight w:val="6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0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3 10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5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4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8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5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30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 4 10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197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ой  целевой программы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0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35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д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дохозяйственные мероприят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 1 10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сное хозяйство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охраны, восстановления и использования лесов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6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 1 1006</w:t>
            </w:r>
          </w:p>
        </w:tc>
        <w:tc>
          <w:tcPr>
            <w:tcW w:w="720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vMerge w:val="restart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vMerge w:val="continue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023,0</w:t>
            </w:r>
          </w:p>
        </w:tc>
      </w:tr>
      <w:tr>
        <w:trPr>
          <w:trHeight w:val="3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</w:t>
            </w:r>
          </w:p>
        </w:tc>
      </w:tr>
      <w:tr>
        <w:trPr>
          <w:trHeight w:val="52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, ремонт и содержание автомобильных дорог местного значения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10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4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целевая программа «Капитальный ремонт и ремонт автомобильных дорог местного значения Среднечелбасского сельского поселения Павловского района» на 2014 год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мероприятий ведомственной целевой программы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6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9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рограмма Краснодарского края «Комплексное и устойчивое развитие Краснодарского края в сфере строительства, архитектуры и дорожного хозяйства» в 2014 году. Мероприятие 1. Подпрограмма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60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0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60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0,0</w:t>
            </w:r>
          </w:p>
        </w:tc>
      </w:tr>
      <w:tr>
        <w:trPr>
          <w:trHeight w:val="46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1 602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0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ческое развитие и инновацион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90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66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1 101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18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60,1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жилищ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60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 1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0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577,1</w:t>
            </w:r>
          </w:p>
        </w:tc>
      </w:tr>
      <w:tr>
        <w:trPr>
          <w:trHeight w:val="66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1</w:t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1</w:t>
            </w:r>
          </w:p>
        </w:tc>
      </w:tr>
      <w:tr>
        <w:trPr>
          <w:trHeight w:val="54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 области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1</w:t>
            </w:r>
          </w:p>
        </w:tc>
      </w:tr>
      <w:tr>
        <w:trPr>
          <w:trHeight w:val="61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1 101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7,1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56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8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8 0 1007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</w:t>
            </w:r>
          </w:p>
        </w:tc>
      </w:tr>
      <w:tr>
        <w:trPr>
          <w:trHeight w:val="23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1,1</w:t>
            </w:r>
          </w:p>
        </w:tc>
      </w:tr>
      <w:tr>
        <w:trPr>
          <w:trHeight w:val="2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,1</w:t>
            </w:r>
          </w:p>
        </w:tc>
      </w:tr>
      <w:tr>
        <w:trPr>
          <w:trHeight w:val="31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1</w:t>
            </w:r>
          </w:p>
        </w:tc>
      </w:tr>
      <w:tr>
        <w:trPr>
          <w:trHeight w:val="55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роительство. Реконструкция, капитальный ремонт и содержание уличного освещения Среднечелбасского сельского поселения Павловског8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1</w:t>
            </w:r>
          </w:p>
        </w:tc>
      </w:tr>
      <w:tr>
        <w:trPr>
          <w:trHeight w:val="64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1 101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1</w:t>
            </w:r>
          </w:p>
        </w:tc>
      </w:tr>
      <w:tr>
        <w:trPr>
          <w:trHeight w:val="24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и озелен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83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58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2 101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,0</w:t>
            </w:r>
          </w:p>
        </w:tc>
      </w:tr>
      <w:tr>
        <w:trPr>
          <w:trHeight w:val="36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3 1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роприятия по благоустройству территории Среднечелбасского сельского поселения Павловского район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7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и вывоза бытовых отходов и мус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,0</w:t>
            </w:r>
          </w:p>
        </w:tc>
      </w:tr>
      <w:tr>
        <w:trPr>
          <w:trHeight w:val="50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обустройства мест массового отдыха на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23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4 102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3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 «Развитие систем наружного освещения населенных пунктов Краснодарского края» на 2012-2014 го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 6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5 622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400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4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244,0</w:t>
            </w:r>
          </w:p>
        </w:tc>
      </w:tr>
      <w:tr>
        <w:trPr>
          <w:trHeight w:val="31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10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9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1 1003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39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Молодежь Среднечелбасского сельского поселения» на 2014-2015 годы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58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28,8</w:t>
            </w:r>
          </w:p>
        </w:tc>
      </w:tr>
      <w:tr>
        <w:trPr>
          <w:trHeight w:val="3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28,8</w:t>
            </w:r>
          </w:p>
        </w:tc>
      </w:tr>
      <w:tr>
        <w:trPr>
          <w:trHeight w:val="354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 728,8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0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0</w:t>
            </w:r>
          </w:p>
        </w:tc>
      </w:tr>
      <w:tr>
        <w:trPr>
          <w:trHeight w:val="16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005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17,0</w:t>
            </w:r>
          </w:p>
        </w:tc>
      </w:tr>
      <w:tr>
        <w:trPr>
          <w:trHeight w:val="137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7,2</w:t>
            </w:r>
          </w:p>
        </w:tc>
      </w:tr>
      <w:tr>
        <w:trPr>
          <w:trHeight w:val="66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1 601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87,2</w:t>
            </w:r>
          </w:p>
        </w:tc>
      </w:tr>
      <w:tr>
        <w:trPr>
          <w:trHeight w:val="363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блиоте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00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,9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этапное повышение уровня средней заработной платы работников муниципальных учреждений культуры, искусства и кинематографии в рамках реализации государственной программы Краснодарского края «Развитие культуры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убсидии бюджетным учреждениям на иные цели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3 601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6,7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 0 10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2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хранение, использование и популяризация объектов культурного наслед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5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(памятников истории и культуры), находящихся в собственности по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4 102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3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3,0</w:t>
            </w:r>
          </w:p>
        </w:tc>
      </w:tr>
      <w:tr>
        <w:trPr>
          <w:trHeight w:val="36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35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ддержка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лата дополнительного материального обеспечения, доплат к пенсиям пособий компенс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пенсии, социальные доплаты к пенсиям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1 102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2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>
          <w:trHeight w:val="62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целевая программа Среднечелбасского сельского поселения «Социальная поддержка граждан, оказавшихся в трудной жизненной ситуации и нуждающихся в социальной защите в Среднечелбасском сельском поселении Павловского района» на 2014 го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721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обия компенсации , меры социальной поддержки по публичным нормативным обязательствам.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 0 1007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,0</w:t>
            </w:r>
          </w:p>
        </w:tc>
      </w:tr>
      <w:tr>
        <w:trPr>
          <w:trHeight w:val="30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32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557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зкультурно-оздоровительная работ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00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982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0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</w:tr>
      <w:tr>
        <w:trPr>
          <w:trHeight w:val="718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1024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59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3,1</w:t>
            </w:r>
          </w:p>
        </w:tc>
      </w:tr>
      <w:tr>
        <w:trPr>
          <w:trHeight w:val="799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и финанс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ым долгом и муниципальными финансовыми активами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центные платежи по муниципальному долгу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  <w:tr>
        <w:trPr>
          <w:trHeight w:val="555" w:hRule="atLeast"/>
        </w:trPr>
        <w:tc>
          <w:tcPr>
            <w:tcW w:w="36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служивание муниципального долга Среднечелбасского сельского поселения Павл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2 101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0</w:t>
            </w:r>
          </w:p>
        </w:tc>
        <w:tc>
          <w:tcPr>
            <w:tcW w:w="159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103,1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полномочий Среднечелбасского сельского поселения,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даваемых на реализацию в 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 в 2014 году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тыс. руб.)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  <w:gridCol w:w="2479"/>
      </w:tblGrid>
      <w:tr>
        <w:trPr>
          <w:trHeight w:val="478" w:hRule="atLeast"/>
        </w:trPr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лномоч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-л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6,4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асходы на проведение мцниципальных закупок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,8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,7</w:t>
            </w:r>
          </w:p>
        </w:tc>
      </w:tr>
      <w:tr>
        <w:trPr/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Итого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9,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7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РИЛОЖЕНИЕ №7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еречень ведомственных целевых программ, предусмотренных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к финансированию из бюджета Среднечелбасского сельского поселения Павловского района в 2014  году</w:t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тыс.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903"/>
        <w:gridCol w:w="1022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 целевых програм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Подготовка и проведение на территории Среднечелбасского сельского поселения мероприятий, посвященных юбилейным и праздничным датам в 2014 году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Меры социальной поддержки граждан, попавших в трудную жизненную ситуацию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3,0</w:t>
            </w:r>
          </w:p>
        </w:tc>
      </w:tr>
      <w:tr>
        <w:trPr>
          <w:trHeight w:val="89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Поддержка и развитие территориального общественного самоуправления в Среднечелбасском сельском поселении на 2014 год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,0</w:t>
            </w:r>
          </w:p>
        </w:tc>
      </w:tr>
      <w:tr>
        <w:trPr>
          <w:trHeight w:val="56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Укрепление пожарной безопасности на территории Среднечелбасского сельского поселения Павловского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6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целевая программа «Профилактика терроризма и экстремизма на территории Среднечелбасского сельского поселения Павловского района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8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оддержка Жилищно-коммунального хозяйства по Среднечелбасскому  сельскому поселению Павловского района» на 2014 го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Кадровое обеспечение сферы культуры и искусства муниципальных бюджетных учреждений Среднечелбасского сельского поселения Павловского района на 2014 год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6,0</w:t>
            </w:r>
          </w:p>
        </w:tc>
      </w:tr>
      <w:tr>
        <w:trPr>
          <w:trHeight w:val="11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Молодежь Среднечелбасского сельского поселения» на 2014-2015 годы Среднечелбасского сельского поселения  Павловского район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8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>«Противодействие коррупции в администрации Среднечелбасского сельского поселения  Павловского района на 2014-2015 годы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,0</w:t>
            </w:r>
          </w:p>
        </w:tc>
      </w:tr>
      <w:tr>
        <w:trPr>
          <w:trHeight w:val="98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едомственная целевая программа </w:t>
            </w:r>
            <w:r>
              <w:rPr>
                <w:rFonts w:cs="Arial" w:ascii="Arial" w:hAnsi="Arial"/>
                <w:sz w:val="24"/>
                <w:szCs w:val="24"/>
              </w:rPr>
              <w:t xml:space="preserve">«Капитальный ремонт и ремонт автомобильных дорог местного значения Среднечелбасского сельского поселения Павловского района» на 2014 год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739,0</w:t>
            </w:r>
          </w:p>
        </w:tc>
      </w:tr>
    </w:tbl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8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РИЛОЖЕНИЕ №8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муниципальных гарантий Среднечелбасского сельского поселения Павловского района в валюте Российской Федерац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2014 год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аздел 1. Перечень, подлежащих предоставлению муниципальных гарантий Среднечелбасского сельского поселения Павловского района в 2014 году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52"/>
        <w:gridCol w:w="1639"/>
        <w:gridCol w:w="991"/>
        <w:gridCol w:w="1161"/>
        <w:gridCol w:w="1072"/>
        <w:gridCol w:w="1412"/>
        <w:gridCol w:w="81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Категория принципалов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ий объем гаран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тий, тыс. рублей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ичие права регресс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ого требо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а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Анализ финан- сового состоя- ния принци- пал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ос- тавление обеспече- ния исполне- ния обязатель- ств прин- ципала перед гаранто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Иные усло- в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4"/>
          <w:szCs w:val="24"/>
        </w:rPr>
        <w:t>Раздел 2. Объем бюджетных ассигнований, предусмотренных на исполнение муниципальных гарантий Среднечелбасского сельского поселения Павловского района по возможным гарантийным случаям, в 2013 году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9"/>
        <w:gridCol w:w="3202"/>
      </w:tblGrid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Бюджетные ассигнования на исполнение муниципальных гарантий Среднечелбасского сельского поселения Павловского района по возможным гарантийным случаям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Объем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За счет источников финансирования дефицита бюджета Среднечелбасского сельского поселения Павловского района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9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left" w:pos="5670" w:leader="none"/>
          <w:tab w:val="right" w:pos="8306" w:leader="none"/>
        </w:tabs>
        <w:ind w:left="45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Среднечелбасского сельского поселения Павловского района на 2014 год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3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едиты, привлеченные в бюджет Среднечелбасского сельского поселения от кредитных организаций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ценные бумаги Среднечелбасского сельского поселения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, привлеченные в бюджет Среднечелбас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 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ые гарантии Среднечелбасского сельского посел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гарант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сполнение муниципальных гарантий по возможным гарантийным случая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0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10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ы отчислений доходов в бюджет Среднечелбасского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ельского поселения Павловского района на 2014 год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проценты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158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9" w:right="-185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 Среднечелбасского сельского поселения Павловского района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02.09. 2014 г. № 83/295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/>
      </w:pPr>
      <w:r>
        <w:rPr>
          <w:rFonts w:cs="Arial" w:ascii="Arial" w:hAnsi="Arial"/>
          <w:sz w:val="24"/>
          <w:szCs w:val="24"/>
        </w:rPr>
        <w:t>ПРИЛОЖЕНИЕ №11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вета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"О бюджете Среднечелбасского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Павловского района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2014 год" </w:t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 декабря 2013 года № 72/263</w:t>
      </w:r>
    </w:p>
    <w:p>
      <w:pPr>
        <w:pStyle w:val="ConsNormal"/>
        <w:widowControl/>
        <w:ind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а Среднечелбасского сельского поселения на 201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5330"/>
        <w:gridCol w:w="1260"/>
      </w:tblGrid>
      <w:tr>
        <w:trPr>
          <w:tblHeader w:val="true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7,6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0 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3 01 00 00 0000 7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>
          <w:trHeight w:val="395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00 01 03 01 0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0000 7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67,6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0 01 05 00 00 00 0000 500 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428,1</w:t>
            </w:r>
          </w:p>
        </w:tc>
      </w:tr>
      <w:tr>
        <w:trPr>
          <w:trHeight w:val="333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6428,1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5,7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5,7</w:t>
            </w:r>
          </w:p>
        </w:tc>
      </w:tr>
      <w:tr>
        <w:trPr>
          <w:trHeight w:val="631" w:hRule="atLeast"/>
        </w:trPr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5,7</w:t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33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95,7</w:t>
            </w:r>
          </w:p>
        </w:tc>
      </w:tr>
    </w:tbl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 поселения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.А. Жук</w:t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-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 Внести изменения в приложение № 5 </w:t>
      </w:r>
    </w:p>
    <w:p>
      <w:pPr>
        <w:pStyle w:val="Normal"/>
        <w:tabs>
          <w:tab w:val="clear" w:pos="708"/>
          <w:tab w:val="left" w:pos="828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86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реднечелбас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Уменьшение(-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</w:t>
            </w:r>
            <w:r>
              <w:rPr>
                <w:rFonts w:cs="Arial" w:ascii="Arial" w:hAnsi="Arial"/>
                <w:sz w:val="24"/>
                <w:szCs w:val="24"/>
              </w:rPr>
              <w:t>Увеличение (+)</w:t>
            </w:r>
          </w:p>
        </w:tc>
      </w:tr>
      <w:tr>
        <w:trPr>
          <w:trHeight w:val="60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104 5110019 120 211-100 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412 6111014 240 226 -17 1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501 6511015 240 310- 4 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503 6741020 240 225 – 13 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503 6721018 240 225 – 8 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707 7011003 240 226 – 19 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1003 6901007 313 262 – 57 0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992 0104 5110019 850 290+ 100 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503 6711017 240 223+ 40 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503 6711017 240 225+ 8 1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0503 6741021 240 310+ 70 000,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 100,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8 100,00</w:t>
            </w:r>
          </w:p>
        </w:tc>
      </w:tr>
    </w:tbl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708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2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 администрации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челбасского сельского поселения                                          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И. Василенко</w:t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enter" w:pos="4153" w:leader="none"/>
          <w:tab w:val="left" w:pos="4500" w:leader="none"/>
          <w:tab w:val="right" w:pos="830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0"/>
    </w:rPr>
  </w:style>
  <w:style w:type="paragraph" w:styleId="11">
    <w:name w:val="Стиль1"/>
    <w:basedOn w:val="Normal"/>
    <w:next w:val="2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Список 2"/>
    <w:basedOn w:val="Normal"/>
    <w:qFormat/>
    <w:pPr>
      <w:ind w:left="566" w:hanging="283"/>
      <w:jc w:val="both"/>
    </w:pPr>
    <w:rPr>
      <w:sz w:val="28"/>
      <w:szCs w:val="20"/>
    </w:rPr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eastAsia="Arial Unicode MS" w:cs="Tahoma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94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0:07:00Z</dcterms:created>
  <dc:creator>1</dc:creator>
  <dc:description/>
  <cp:keywords/>
  <dc:language>en-US</dc:language>
  <cp:lastModifiedBy>1</cp:lastModifiedBy>
  <cp:lastPrinted>2014-09-16T09:06:00Z</cp:lastPrinted>
  <dcterms:modified xsi:type="dcterms:W3CDTF">2014-10-02T06:29:00Z</dcterms:modified>
  <cp:revision>20</cp:revision>
  <dc:subject/>
  <dc:title>СОВЕТ                                </dc:title>
</cp:coreProperties>
</file>