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.03.2015 г.                                                                                 № 6/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1 696,6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13  399,3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10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7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2 463,6тыс. рублей, согласно приложению 11 к настоящему решению.».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7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8,9,10,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3-19T14:59:00Z</cp:lastPrinted>
  <dcterms:modified xsi:type="dcterms:W3CDTF">2015-03-19T10:59:00Z</dcterms:modified>
  <cp:revision>21</cp:revision>
  <dc:subject/>
  <dc:title/>
</cp:coreProperties>
</file>