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30.03.2015 г.                                                                                 № 7/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6  декабря 2014 года № 3/15 «О бюджете Среднечелбасского сельского поселения на 2015 год» 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6 декабря 2014 года № 3/15 «О бюджете Среднечелбасского сельского поселения на 2015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5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  <w:shd w:fill="FFFFFF" w:val="clear"/>
        </w:rPr>
        <w:t>16 725,4т</w:t>
      </w:r>
      <w:r>
        <w:rPr>
          <w:sz w:val="28"/>
          <w:szCs w:val="28"/>
        </w:rPr>
        <w:t>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18 428,1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6 года в сумме 10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4) дефицит бюджета в сумме </w:t>
      </w:r>
      <w:r>
        <w:rPr>
          <w:sz w:val="28"/>
          <w:szCs w:val="28"/>
          <w:shd w:fill="FFFFFF" w:val="clear"/>
        </w:rPr>
        <w:t>1 702,7</w:t>
      </w:r>
      <w:r>
        <w:rPr>
          <w:sz w:val="28"/>
          <w:szCs w:val="28"/>
        </w:rPr>
        <w:t xml:space="preserve"> тыс. рублей.,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статьи 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5 год в сумме  2 463,6тыс. рублей, согласно приложению 11 к настоящему решению.».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2 Статьи 16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2. Установить предельный объем муниципального внутреннего долга Среднечелбасского сельского поселения Павловского района на 2015 год в сумме 2000,0 тыс. рублей;»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3,4,5,11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1,2,6,7,8,9,10 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7:00Z</dcterms:created>
  <dc:creator>1</dc:creator>
  <dc:description/>
  <cp:keywords/>
  <dc:language>en-US</dc:language>
  <cp:lastModifiedBy>1</cp:lastModifiedBy>
  <cp:lastPrinted>2015-03-30T14:23:00Z</cp:lastPrinted>
  <dcterms:modified xsi:type="dcterms:W3CDTF">2015-03-31T11:00:00Z</dcterms:modified>
  <cp:revision>31</cp:revision>
  <dc:subject/>
  <dc:title/>
</cp:coreProperties>
</file>