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6. 2015 г.                                                                                    № 10/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7 884,0 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086,7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2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1 202,7 тыс. рублей, согласно приложению 11 к настоящему решению»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 4,5,7,11         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6,8,9,10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cp:lastPrinted>2015-06-30T11:01:00Z</cp:lastPrinted>
  <dcterms:modified xsi:type="dcterms:W3CDTF">2015-06-30T07:02:00Z</dcterms:modified>
  <cp:revision>51</cp:revision>
  <dc:subject/>
  <dc:title/>
</cp:coreProperties>
</file>