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7. 2015 г.                                                                                    № 11/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7 884,0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086,7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»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4,5,7,     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3,6,8,9,10,11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6-30T11:01:00Z</cp:lastPrinted>
  <dcterms:modified xsi:type="dcterms:W3CDTF">2015-07-29T07:28:00Z</dcterms:modified>
  <cp:revision>55</cp:revision>
  <dc:subject/>
  <dc:title/>
</cp:coreProperties>
</file>