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0. 2015 г.                                                                                    №  14/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6  декабря 2014 года № 3/15 «О бюджете Среднечелбасского сельского поселения на 2015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6 декабря 2014 года № 3/15 «О бюджете Среднечелбасского сельского поселения на 2015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5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shd w:fill="FFFFFF" w:val="clear"/>
        </w:rPr>
        <w:t>18 263,1  т</w:t>
      </w:r>
      <w:r>
        <w:rPr>
          <w:sz w:val="28"/>
          <w:szCs w:val="28"/>
        </w:rPr>
        <w:t>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9 465,8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4) дефицит бюджета в сумме </w:t>
      </w:r>
      <w:r>
        <w:rPr>
          <w:sz w:val="28"/>
          <w:szCs w:val="28"/>
          <w:shd w:fill="FFFFFF" w:val="clear"/>
        </w:rPr>
        <w:t>1 202,7</w:t>
      </w:r>
      <w:r>
        <w:rPr>
          <w:sz w:val="28"/>
          <w:szCs w:val="28"/>
        </w:rPr>
        <w:t xml:space="preserve"> тыс. рублей.,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статьи 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5 год в сумме  1 202,7 тыс. рублей, согласно приложению 11 к настоящему решению»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5 год в сумме 2000,0 тыс. рублей;»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 4,5,7   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3,6,8,9,10,11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1</cp:lastModifiedBy>
  <cp:lastPrinted>2015-09-16T13:23:00Z</cp:lastPrinted>
  <dcterms:modified xsi:type="dcterms:W3CDTF">2015-10-26T13:03:00Z</dcterms:modified>
  <cp:revision>65</cp:revision>
  <dc:subject/>
  <dc:title/>
</cp:coreProperties>
</file>