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2.02.2015 г.                                                                                 № 5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1 696,6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13  399,3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1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7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2 463,6тыс. рублей, согласно приложению 11 к настоящему решению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7,11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10,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2-12T14:52:00Z</cp:lastPrinted>
  <dcterms:modified xsi:type="dcterms:W3CDTF">2015-02-12T10:53:00Z</dcterms:modified>
  <cp:revision>17</cp:revision>
  <dc:subject/>
  <dc:title/>
</cp:coreProperties>
</file>