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9360" w:leader="none"/>
        </w:tabs>
        <w:jc w:val="center"/>
        <w:rPr/>
      </w:pPr>
      <w:r>
        <w:rPr>
          <w:rFonts w:cs="Arial" w:ascii="Arial" w:hAnsi="Arial"/>
        </w:rPr>
        <w:t xml:space="preserve">ПАВЛОВСКИЙ РАЙОН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   СРЕДНЕЧЕЛБАС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2015 года                                     № 9/40                                        п.Октябрь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Среднечелбасского сельского поселения Павловского района з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татья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  Утвердить отчет об исполнении бюджета  Среднечелбасского сельского поселения Павловского района (далее- бюджет поселения) за 2014 год по доходам  в сумме 15 310,8 тысяч рублей, по расходам в сумме 17 275,7 тысяч рублей с превышением расходов над доходами  (дефицит бюджета поселения) в сумме 1 964,9 тысяч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доходы бюджета поселения по кодам видов доходов, подвидов доходов, классификации сектора государственного управления, относящихся к доходам бюджета поселения, за 201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доходы бюджета поселения по кодам классификации доходов бюджетов за 2014 год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расходы бюджета поселения по разделам, подразделам классификации расходов бюджетов за 201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ведомственная структура расходов бюджета поселения за 201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источники финансирования дефицита бюджета поселения по кодам классификации источников финансирования дефицитов бюджетов за 2014 год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татья 2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</w:rPr>
        <w:t>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атья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Среднечелбас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 по кодам видов доходов, подвидов доходов, классификации операций сектора государственного управления, относящихся к доходам бюджета  за 2014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)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980"/>
        <w:gridCol w:w="1440"/>
      </w:tblGrid>
      <w:tr>
        <w:trPr>
          <w:trHeight w:val="9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   </w:t>
              <w:br/>
              <w:t xml:space="preserve">утвержденный </w:t>
              <w:br/>
              <w:t xml:space="preserve">решением   </w:t>
              <w:br/>
              <w:t>Совета Среднечелбас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  <w:br/>
              <w:t>сельского поселения от 16.12.2014 г. № 3/14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</w:t>
              <w:br/>
              <w:t>исполне-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  <w:br/>
              <w:t>за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0,8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 неналоговые доходы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9,6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        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9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      </w:t>
              <w:br/>
              <w:t xml:space="preserve">физических лиц 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9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,и 228 налогового кодекса российской Федерации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 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9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4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5</w:t>
            </w:r>
          </w:p>
        </w:tc>
      </w:tr>
      <w:tr>
        <w:trPr>
          <w:trHeight w:val="10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  </w:t>
              <w:br/>
              <w:t xml:space="preserve">доход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(за налоговые периоды, истекшие до 1 января 2011 года)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7,7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лог на имущество     </w:t>
              <w:br/>
              <w:t xml:space="preserve">физических лиц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</w:t>
              <w:br/>
              <w:t xml:space="preserve">физических лиц, взимаемым по ставкам, применяемым, применяемым к объектам налогообложения, расположенным в границах поселения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5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6,7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, взимаемым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1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3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зимаемым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3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96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>виде арендной либо иной</w:t>
              <w:br/>
              <w:t xml:space="preserve">платы за передачу в    </w:t>
              <w:br/>
              <w:t xml:space="preserve">возмездное пользование </w:t>
              <w:br/>
              <w:t xml:space="preserve">государственного и     </w:t>
              <w:br/>
              <w:t xml:space="preserve">муниципального         </w:t>
              <w:br/>
              <w:t xml:space="preserve">имущества (за          </w:t>
              <w:br/>
              <w:t xml:space="preserve">исключением имущества  </w:t>
              <w:br/>
              <w:t xml:space="preserve">автономных учреждений, </w:t>
              <w:br/>
              <w:t xml:space="preserve">а также имущества      </w:t>
              <w:br/>
              <w:t xml:space="preserve">государственных и      </w:t>
              <w:br/>
              <w:t>муниципальных унитарных</w:t>
              <w:br/>
              <w:t xml:space="preserve">предприятий, в том     </w:t>
              <w:br/>
              <w:t xml:space="preserve">числе казенных)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>
          <w:trHeight w:val="39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 xml:space="preserve">виде арендной платы за </w:t>
              <w:br/>
              <w:t xml:space="preserve">земельные участки,     </w:t>
              <w:br/>
              <w:t xml:space="preserve">государственная        </w:t>
              <w:br/>
              <w:t xml:space="preserve">собственность на       </w:t>
              <w:br/>
              <w:t xml:space="preserve">которые не             </w:t>
              <w:br/>
              <w:t xml:space="preserve">разграничена, а также  </w:t>
              <w:br/>
              <w:t xml:space="preserve">средства от продажи    </w:t>
              <w:br/>
              <w:t xml:space="preserve">права на заключение    </w:t>
              <w:br/>
              <w:t xml:space="preserve">договоров аренды       </w:t>
              <w:br/>
              <w:t xml:space="preserve">указанных земельных    </w:t>
              <w:br/>
              <w:t xml:space="preserve">участков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 xml:space="preserve">виде арендной платы за </w:t>
              <w:br/>
              <w:t xml:space="preserve">земельные участки,     </w:t>
              <w:br/>
              <w:t xml:space="preserve">государственная        </w:t>
              <w:br/>
              <w:t xml:space="preserve">собственность на       </w:t>
              <w:br/>
              <w:t>которые не разграничена</w:t>
              <w:br/>
              <w:t>и которые расположены в</w:t>
              <w:br/>
              <w:t xml:space="preserve">границах поселений   </w:t>
              <w:br/>
              <w:t xml:space="preserve">, а также средства от продажи    права на заключение договоров аренды  указанных земельных   участков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 11 0501310 0000 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     </w:t>
              <w:br/>
              <w:t xml:space="preserve">аренду имущества,      </w:t>
              <w:br/>
              <w:t xml:space="preserve">находящегося в         </w:t>
              <w:br/>
              <w:t xml:space="preserve">оперативном управлении </w:t>
              <w:br/>
              <w:t>органов государственной</w:t>
              <w:br/>
              <w:t xml:space="preserve">власти, органов        </w:t>
              <w:br/>
              <w:t xml:space="preserve">местного               </w:t>
              <w:br/>
              <w:t xml:space="preserve">самоуправления,        </w:t>
              <w:br/>
              <w:t xml:space="preserve">государственных        </w:t>
              <w:br/>
              <w:t xml:space="preserve">внебюджетных фондов и  </w:t>
              <w:br/>
              <w:t xml:space="preserve">созданных ими          </w:t>
              <w:br/>
              <w:t xml:space="preserve">учреждений (за         </w:t>
              <w:br/>
              <w:t xml:space="preserve">исключением имущества  </w:t>
              <w:br/>
              <w:t xml:space="preserve">автономных учреждений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447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     </w:t>
              <w:br/>
              <w:t xml:space="preserve">аренду имущества,      </w:t>
              <w:br/>
              <w:t xml:space="preserve">находящегося в         </w:t>
              <w:br/>
              <w:t xml:space="preserve">оперативном управлении </w:t>
              <w:br/>
              <w:t>органов государственной</w:t>
              <w:br/>
              <w:t xml:space="preserve">власти субъектов       </w:t>
              <w:br/>
              <w:t xml:space="preserve">Российской Федерации и </w:t>
              <w:br/>
              <w:t xml:space="preserve">созданных ими          </w:t>
              <w:br/>
              <w:t xml:space="preserve">учреждений (за         </w:t>
              <w:br/>
              <w:t xml:space="preserve">исключением имущества  </w:t>
              <w:br/>
              <w:t xml:space="preserve">автономных учреждений  </w:t>
              <w:br/>
              <w:t xml:space="preserve">субъектов Российской   </w:t>
              <w:br/>
              <w:t xml:space="preserve">Федерации)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70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 ,оказание услу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1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оказание услуг,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2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         </w:t>
              <w:br/>
              <w:t>поступления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1,2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         </w:t>
              <w:br/>
              <w:t xml:space="preserve">поступления от других  </w:t>
              <w:br/>
              <w:t xml:space="preserve">бюджетов бюджетной     </w:t>
              <w:br/>
              <w:t xml:space="preserve">системы Российской     </w:t>
              <w:br/>
              <w:t xml:space="preserve">Федерации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,3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          </w:t>
              <w:br/>
              <w:t xml:space="preserve">выравнивание бюджетной </w:t>
              <w:br/>
              <w:t xml:space="preserve">обеспеченности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     </w:t>
              <w:br/>
              <w:t xml:space="preserve">поселений на           </w:t>
              <w:br/>
              <w:t xml:space="preserve">выравнивание бюджетной </w:t>
              <w:br/>
              <w:t xml:space="preserve">обеспеченности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     </w:t>
              <w:br/>
              <w:t xml:space="preserve">субъектов Российской   </w:t>
              <w:br/>
              <w:t xml:space="preserve">Федерации </w:t>
              <w:br/>
              <w:t>(межбюджетные субсиди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6,2</w:t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4 056,1</w:t>
            </w:r>
          </w:p>
        </w:tc>
      </w:tr>
      <w:tr>
        <w:trPr>
          <w:trHeight w:val="50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6,1</w:t>
            </w:r>
          </w:p>
        </w:tc>
      </w:tr>
      <w:tr>
        <w:trPr>
          <w:trHeight w:val="16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   </w:t>
              <w:br/>
              <w:t xml:space="preserve">субъектов Российской   </w:t>
              <w:br/>
              <w:t xml:space="preserve">Федерации и муниципальных образований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   </w:t>
              <w:br/>
              <w:t xml:space="preserve">субъектов Российской   </w:t>
              <w:br/>
              <w:t xml:space="preserve">Федерации на           </w:t>
              <w:br/>
              <w:t xml:space="preserve">осуществление          </w:t>
              <w:br/>
              <w:t xml:space="preserve">первичного воинского   </w:t>
              <w:br/>
              <w:t xml:space="preserve">учета на территориях,  </w:t>
              <w:br/>
              <w:t>где отсутствуют военные</w:t>
              <w:br/>
              <w:t xml:space="preserve">комиссариаты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</w:t>
              <w:br/>
              <w:t xml:space="preserve">комиссариаты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 03015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34 0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91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    поселений 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 03024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и иных межбюджетных трансфертов, имеющих целевое назначение прошлых ле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  <w:tr>
        <w:trPr>
          <w:trHeight w:val="179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 Пав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 классификации доходов  бюджетов за 2014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3060"/>
        <w:gridCol w:w="1800"/>
      </w:tblGrid>
      <w:tr>
        <w:trPr>
          <w:trHeight w:val="48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</w:t>
              <w:br/>
              <w:t>исполне-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  <w:br/>
              <w:t>за 2014 год</w:t>
            </w:r>
          </w:p>
        </w:tc>
      </w:tr>
      <w:tr>
        <w:trPr>
          <w:trHeight w:val="78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всего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0,8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 неналоговые доходы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9,6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        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9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      </w:t>
              <w:br/>
              <w:t xml:space="preserve">физических лиц  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9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,и 228 налогового кодекса российской Федерации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9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4</w:t>
            </w:r>
          </w:p>
        </w:tc>
      </w:tr>
      <w:tr>
        <w:trPr>
          <w:trHeight w:val="9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</w:tr>
      <w:tr>
        <w:trPr>
          <w:trHeight w:val="20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5</w:t>
            </w:r>
          </w:p>
        </w:tc>
      </w:tr>
      <w:tr>
        <w:trPr>
          <w:trHeight w:val="106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  </w:t>
              <w:br/>
              <w:t xml:space="preserve">доход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(за налоговые периоды, истекшие до 1 января 2011 года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7,7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</w:t>
              <w:br/>
              <w:t xml:space="preserve">физических лиц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</w:t>
              <w:br/>
              <w:t xml:space="preserve">физических лиц, взимаемым по ставкам, применяемым, применяемым к объектам налогообложения, расположенным в границах поселени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5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6,6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, взимаемым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3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зимаемым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3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196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>виде арендной либо иной</w:t>
              <w:br/>
              <w:t xml:space="preserve">платы за передачу в    </w:t>
              <w:br/>
              <w:t xml:space="preserve">возмездное пользование </w:t>
              <w:br/>
              <w:t xml:space="preserve">государственного и     </w:t>
              <w:br/>
              <w:t xml:space="preserve">муниципального         </w:t>
              <w:br/>
              <w:t xml:space="preserve">имущества (за          </w:t>
              <w:br/>
              <w:t xml:space="preserve">исключением имущества  </w:t>
              <w:br/>
              <w:t xml:space="preserve">автономных учреждений, </w:t>
              <w:br/>
              <w:t xml:space="preserve">а также имущества      </w:t>
              <w:br/>
              <w:t xml:space="preserve">государственных и      </w:t>
              <w:br/>
              <w:t>муниципальных унитарных</w:t>
              <w:br/>
              <w:t xml:space="preserve">предприятий, в том     </w:t>
              <w:br/>
              <w:t xml:space="preserve">числе казенных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</w:t>
            </w:r>
          </w:p>
        </w:tc>
      </w:tr>
      <w:tr>
        <w:trPr>
          <w:trHeight w:val="393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 xml:space="preserve">виде арендной платы за </w:t>
              <w:br/>
              <w:t xml:space="preserve">земельные участки,     </w:t>
              <w:br/>
              <w:t xml:space="preserve">государственная        </w:t>
              <w:br/>
              <w:t xml:space="preserve">собственность на       </w:t>
              <w:br/>
              <w:t xml:space="preserve">которые не             </w:t>
              <w:br/>
              <w:t xml:space="preserve">разграничена, а также  </w:t>
              <w:br/>
              <w:t xml:space="preserve">средства от продажи    </w:t>
              <w:br/>
              <w:t xml:space="preserve">права на заключение    </w:t>
              <w:br/>
              <w:t xml:space="preserve">договоров аренды       </w:t>
              <w:br/>
              <w:t xml:space="preserve">указанных земельных    </w:t>
              <w:br/>
              <w:t xml:space="preserve">участков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  </w:t>
              <w:br/>
              <w:t xml:space="preserve">виде арендной платы за </w:t>
              <w:br/>
              <w:t xml:space="preserve">земельные участки,     </w:t>
              <w:br/>
              <w:t xml:space="preserve">государственная        </w:t>
              <w:br/>
              <w:t xml:space="preserve">собственность на       </w:t>
              <w:br/>
              <w:t>которые не разграничена</w:t>
              <w:br/>
              <w:t>и которые расположены в</w:t>
              <w:br/>
              <w:t xml:space="preserve">границах поселений   </w:t>
              <w:br/>
              <w:t xml:space="preserve">, а также средства от продажи    права на заключение договоров аренды  указанных земельных   участков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 11 0501310 0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</w:tr>
      <w:tr>
        <w:trPr>
          <w:trHeight w:val="18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     </w:t>
              <w:br/>
              <w:t xml:space="preserve">аренду имущества,      </w:t>
              <w:br/>
              <w:t xml:space="preserve">находящегося в         </w:t>
              <w:br/>
              <w:t xml:space="preserve">оперативном управлении </w:t>
              <w:br/>
              <w:t>органов государственной</w:t>
              <w:br/>
              <w:t xml:space="preserve">власти, органов        </w:t>
              <w:br/>
              <w:t xml:space="preserve">местного               </w:t>
              <w:br/>
              <w:t xml:space="preserve">самоуправления,        </w:t>
              <w:br/>
              <w:t xml:space="preserve">государственных        </w:t>
              <w:br/>
              <w:t xml:space="preserve">внебюджетных фондов и  </w:t>
              <w:br/>
              <w:t xml:space="preserve">созданных ими          </w:t>
              <w:br/>
              <w:t xml:space="preserve">учреждений (за         </w:t>
              <w:br/>
              <w:t xml:space="preserve">исключением имущества  </w:t>
              <w:br/>
              <w:t xml:space="preserve">автономных учреждений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447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     </w:t>
              <w:br/>
              <w:t xml:space="preserve">аренду имущества,      </w:t>
              <w:br/>
              <w:t xml:space="preserve">находящегося в         </w:t>
              <w:br/>
              <w:t xml:space="preserve">оперативном управлении </w:t>
              <w:br/>
              <w:t>органов государственной</w:t>
              <w:br/>
              <w:t xml:space="preserve">власти субъектов       </w:t>
              <w:br/>
              <w:t xml:space="preserve">Российской Федерации и </w:t>
              <w:br/>
              <w:t xml:space="preserve">созданных ими          </w:t>
              <w:br/>
              <w:t xml:space="preserve">учреждений (за         </w:t>
              <w:br/>
              <w:t xml:space="preserve">исключением имущества  </w:t>
              <w:br/>
              <w:t xml:space="preserve">автономных учреждений  </w:t>
              <w:br/>
              <w:t xml:space="preserve">субъектов Российской   </w:t>
              <w:br/>
              <w:t xml:space="preserve">Федерации)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</w:tr>
      <w:tr>
        <w:trPr>
          <w:trHeight w:val="703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 ,оказание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1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оказание услуг,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2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         </w:t>
              <w:br/>
              <w:t>поступления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1,2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         </w:t>
              <w:br/>
              <w:t xml:space="preserve">поступления от других  </w:t>
              <w:br/>
              <w:t xml:space="preserve">бюджетов бюджетной     </w:t>
              <w:br/>
              <w:t xml:space="preserve">системы Российской     </w:t>
              <w:br/>
              <w:t xml:space="preserve">Федерации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96,2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          </w:t>
              <w:br/>
              <w:t xml:space="preserve">выравнивание бюджетной </w:t>
              <w:br/>
              <w:t xml:space="preserve">обеспеченност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     </w:t>
              <w:br/>
              <w:t xml:space="preserve">поселений на           </w:t>
              <w:br/>
              <w:t xml:space="preserve">выравнивание бюджетной </w:t>
              <w:br/>
              <w:t xml:space="preserve">обеспеченност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     </w:t>
              <w:br/>
              <w:t xml:space="preserve">субъектов Российской   </w:t>
              <w:br/>
              <w:t xml:space="preserve">Федерации </w:t>
              <w:br/>
              <w:t>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6,1</w:t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6,1</w:t>
            </w:r>
          </w:p>
        </w:tc>
      </w:tr>
      <w:tr>
        <w:trPr>
          <w:trHeight w:val="50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6,1</w:t>
            </w:r>
          </w:p>
        </w:tc>
      </w:tr>
      <w:tr>
        <w:trPr>
          <w:trHeight w:val="168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   </w:t>
              <w:br/>
              <w:t xml:space="preserve">субъектов Российской   </w:t>
              <w:br/>
              <w:t xml:space="preserve">Федерации и муниципальных образований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   </w:t>
              <w:br/>
              <w:t xml:space="preserve">субъектов Российской   </w:t>
              <w:br/>
              <w:t xml:space="preserve">Федерации на           </w:t>
              <w:br/>
              <w:t xml:space="preserve">осуществление          </w:t>
              <w:br/>
              <w:t xml:space="preserve">первичного воинского   </w:t>
              <w:br/>
              <w:t xml:space="preserve">учета на территориях,  </w:t>
              <w:br/>
              <w:t>где отсутствуют военные</w:t>
              <w:br/>
              <w:t xml:space="preserve">комиссариат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</w:t>
              <w:br/>
              <w:t xml:space="preserve">комиссариаты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 03015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34 0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91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    поселений 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 03024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55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8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и иных межбюджетных трансфертов, имеющих целевое назначение прошлых ле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  <w:tr>
        <w:trPr>
          <w:trHeight w:val="179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.А. Ж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 Павловского района по разделам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ам классификации расходов бюджет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4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   </w:t>
              <w:br/>
              <w:t xml:space="preserve">утвержденный </w:t>
              <w:br/>
              <w:t>решением Совета Среднечелбасского сельского поселения от 13 декабря 2013 года № 72/263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ая </w:t>
              <w:br/>
              <w:br/>
              <w:t xml:space="preserve">бюджетная </w:t>
              <w:br/>
              <w:t xml:space="preserve">роспись  </w:t>
              <w:br/>
              <w:t>на 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</w:t>
              <w:br/>
              <w:t xml:space="preserve">исполнение </w:t>
              <w:br/>
              <w:t>за 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  <w:br/>
              <w:t>исполнения</w:t>
              <w:br/>
              <w:t xml:space="preserve">к     </w:t>
              <w:br/>
              <w:t>уточненной</w:t>
              <w:br/>
              <w:t xml:space="preserve">бюджетной </w:t>
              <w:br/>
              <w:t>росписи на</w:t>
              <w:b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 31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5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 </w:t>
              <w:br/>
              <w:t xml:space="preserve">высшего   должностного лица  </w:t>
              <w:br/>
              <w:t xml:space="preserve">субъекта Российской Федерации и        </w:t>
              <w:br/>
              <w:t>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6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 правительства   российской         </w:t>
              <w:br/>
              <w:t xml:space="preserve">Федерации, высших  </w:t>
              <w:br/>
              <w:t xml:space="preserve">исполнительных    органов            </w:t>
              <w:br/>
              <w:t xml:space="preserve">государственной    власти субъектов  Российской    Федерации, местных </w:t>
              <w:br/>
              <w:t>администраци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      </w:t>
              <w:b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 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  </w:t>
              <w:br/>
              <w:t>и вневойсковая подготовк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 безопасность и     </w:t>
              <w:br/>
              <w:t xml:space="preserve">правоохранительная </w:t>
              <w:br/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 территории от   чрезвычайных       </w:t>
              <w:br/>
              <w:t>ситуаций природного</w:t>
              <w:br/>
              <w:t xml:space="preserve">и техногенного     </w:t>
              <w:br/>
              <w:t>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области            </w:t>
              <w:br/>
              <w:t xml:space="preserve">национальной   безопасности и     </w:t>
              <w:br/>
              <w:t xml:space="preserve">правоохранительной </w:t>
              <w:br/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7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3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71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области            </w:t>
              <w:br/>
              <w:t>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      </w:t>
              <w:br/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  <w:br/>
              <w:t>и оздоровление 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 3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 обеспечение        </w:t>
              <w:br/>
              <w:t>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 Жук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76"/>
        <w:gridCol w:w="684"/>
        <w:gridCol w:w="496"/>
        <w:gridCol w:w="550"/>
        <w:gridCol w:w="288"/>
        <w:gridCol w:w="1075"/>
        <w:gridCol w:w="636"/>
        <w:gridCol w:w="123"/>
        <w:gridCol w:w="1445"/>
        <w:gridCol w:w="1540"/>
        <w:gridCol w:w="1440"/>
        <w:gridCol w:w="89"/>
      </w:tblGrid>
      <w:tr>
        <w:trPr/>
        <w:tc>
          <w:tcPr>
            <w:tcW w:w="75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2013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311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8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,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 10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2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4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1"/>
            <w:r>
              <w:rPr>
                <w:rFonts w:cs="Arial" w:ascii="Arial" w:hAnsi="Arial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4 годы</w:t>
            </w:r>
            <w:bookmarkEnd w:id="0"/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ой  целевой программы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обязательства 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ство и управление  в  сфере  установленных функ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51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1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 1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10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ой  целевой программы    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829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 10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10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9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60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10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8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области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10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1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10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по подготовке систем водоснабжения ,водоотведения, а также организации благоустройства территорий поселений к осеннее зимнему периоду и приобретение специализированной техники для организации водоснабжения, водоотведения, сбора и вывоза мусор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62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области по подготовке систем водоснабжения ,водоотведения, а также организации благоустройства территорий поселений к осеннее зимнему периоду и приобретение специализированной техники для организации водоснабжения, водоотведения, сбора и вывоза мусора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 62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1 6238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10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10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101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10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10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2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 62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10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60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60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 10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ные пенсии, социальные доплаты к пенсия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10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1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 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 10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2 10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 Жук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 Павловского района по кодам групп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тыс. рублей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65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   </w:t>
              <w:br/>
              <w:t xml:space="preserve">утвержденный </w:t>
              <w:br/>
              <w:t xml:space="preserve">решением   </w:t>
              <w:br/>
              <w:t>Совета Среднечелбас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  <w:br/>
              <w:t>сельского поселения от 16.12.2014 г. № 3/14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 </w:t>
              <w:br/>
              <w:t xml:space="preserve">исполнение  </w:t>
              <w:br/>
              <w:t>за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  </w:t>
              <w:br/>
              <w:t xml:space="preserve">финансирования      </w:t>
              <w:br/>
              <w:t xml:space="preserve">дефицита  бюджета поселения, всего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7, 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 9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</w:tr>
      <w:tr>
        <w:trPr>
          <w:trHeight w:val="19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 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1</w:t>
            </w:r>
          </w:p>
        </w:tc>
      </w:tr>
      <w:tr>
        <w:trPr>
          <w:trHeight w:val="34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 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,1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 Жук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поселения Павловского района по кодам классифик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 финансирования дефицитов бюджетов за 2014 год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(тыс.руб)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3600"/>
        <w:gridCol w:w="2520"/>
        <w:gridCol w:w="1980"/>
      </w:tblGrid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</w:t>
              <w:br/>
              <w:t>показателя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   </w:t>
              <w:br/>
              <w:t xml:space="preserve">утвержденный </w:t>
              <w:br/>
              <w:t xml:space="preserve">решением   </w:t>
              <w:br/>
              <w:t>Совета Среднечелбас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  <w:br/>
              <w:t>сельского поселения от 16.12.2014 г. № 3/14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 </w:t>
              <w:br/>
              <w:t xml:space="preserve">исполнение </w:t>
              <w:br/>
              <w:t>за 2014год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  <w:br/>
              <w:t xml:space="preserve">источника   </w:t>
              <w:br/>
              <w:t>финанс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      </w:t>
              <w:br/>
              <w:t>финансирова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финансирования      </w:t>
              <w:br/>
              <w:t xml:space="preserve">дефицита бюджета, всего  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7 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 9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</w:tr>
      <w:tr>
        <w:trPr>
          <w:trHeight w:val="13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,0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62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,0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 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1</w:t>
            </w:r>
          </w:p>
        </w:tc>
      </w:tr>
      <w:tr>
        <w:trPr>
          <w:trHeight w:val="81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 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,1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837 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20 ,2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  <w:tr>
        <w:trPr>
          <w:trHeight w:val="92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4 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8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 Жук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Среднечелбасского сель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900"/>
        <w:rPr/>
      </w:pPr>
      <w:r>
        <w:rPr>
          <w:rFonts w:cs="Arial" w:ascii="Arial" w:hAnsi="Arial"/>
        </w:rPr>
        <w:t>от  21.05.2015 г. №9/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134"/>
        <w:gridCol w:w="1275"/>
        <w:gridCol w:w="1276"/>
        <w:gridCol w:w="1418"/>
        <w:gridCol w:w="1275"/>
        <w:gridCol w:w="1418"/>
        <w:gridCol w:w="1233"/>
        <w:gridCol w:w="44"/>
      </w:tblGrid>
      <w:tr>
        <w:trPr/>
        <w:tc>
          <w:tcPr>
            <w:tcW w:w="14558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                                                                                                                                                                                                бюджета Среднечелбасского сельского поселения Павловского района на исполнение целевых программ</w:t>
              <w:br/>
              <w:t xml:space="preserve"> за 2014 год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rStyle w:val="Style13"/>
                <w:rFonts w:eastAsia="Arial"/>
                <w:b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sz w:val="24"/>
              </w:rPr>
              <w:t>(тыс. 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, утвержденный решением Совета Среднечелбасского сельского поселения от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.12.2013 года № 72/2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очненная бюджетная роспись на 31.12.</w:t>
            </w:r>
          </w:p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ссовое исполнение за 2014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исполнения к уточнен  ной сводной бюджет ной росписи на 2014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rStyle w:val="Style13"/>
                <w:b w:val="false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rStyle w:val="Style13"/>
                <w:b w:val="false"/>
                <w:sz w:val="24"/>
              </w:rPr>
              <w:t>1. Итого государственны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 1 6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 5 6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 1 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 6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4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 3 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ведомствен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9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6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58 0 1007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3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реднечелбасского сельского  поселения 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авловского района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.А. Жук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2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User</dc:creator>
  <dc:description/>
  <cp:keywords/>
  <dc:language>en-US</dc:language>
  <cp:lastModifiedBy>Дмитрий Каленюк</cp:lastModifiedBy>
  <cp:lastPrinted>2014-04-18T09:35:00Z</cp:lastPrinted>
  <dcterms:modified xsi:type="dcterms:W3CDTF">2015-05-27T09:34:00Z</dcterms:modified>
  <cp:revision>37</cp:revision>
  <dc:subject/>
  <dc:title/>
</cp:coreProperties>
</file>