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СОВЕТ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15г.                                                                                       № 9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Утвердить отчет об исполнении бюджета  Среднечелбасского сельского поселения Павловского района (далее- бюджет поселения) за 2014 год по доходам  в сумме 15 310,8 тысяч рублей, по расходам в сумме 17 275,7 тысяч рублей с превышением расходов над доходами  (дефицит бюджета поселения) в сумме 1 964,9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ходы бюджета поселения по кодам классификации доходов бюджетов за 201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сходы бюджета поселения по разделам, подразделам классификации расходов бюджетов за 201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едомственная структура расходов бюджета поселения за 201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источники финансирования дефицита бюджета поселения по кодам классификации источников финансирования дефицитов бюджетов за 2014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</w:t>
        <w:tab/>
        <w:tab/>
        <w:tab/>
        <w:tab/>
        <w:tab/>
        <w:t xml:space="preserve">    </w:t>
        <w:tab/>
        <w:t xml:space="preserve">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1</cp:lastModifiedBy>
  <cp:lastPrinted>2014-04-18T09:35:00Z</cp:lastPrinted>
  <dcterms:modified xsi:type="dcterms:W3CDTF">2015-05-21T09:41:00Z</dcterms:modified>
  <cp:revision>34</cp:revision>
  <dc:subject/>
  <dc:title/>
</cp:coreProperties>
</file>