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>Краснодарский край</w:t>
      </w:r>
    </w:p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>Павловский район</w:t>
      </w:r>
    </w:p>
    <w:p>
      <w:pPr>
        <w:pStyle w:val="Title"/>
        <w:bidi w:val="0"/>
        <w:ind w:left="0" w:right="0" w:hanging="0"/>
        <w:rPr/>
      </w:pPr>
      <w:r>
        <w:rPr>
          <w:sz w:val="32"/>
          <w:szCs w:val="32"/>
        </w:rPr>
        <w:t>Совет Среднечелбасского сельского поселения</w:t>
      </w:r>
    </w:p>
    <w:p>
      <w:pPr>
        <w:pStyle w:val="Title"/>
        <w:bidi w:val="0"/>
        <w:ind w:left="0" w:right="0" w:hanging="0"/>
        <w:rPr/>
      </w:pPr>
      <w:r>
        <w:rPr>
          <w:bCs/>
          <w:sz w:val="32"/>
          <w:szCs w:val="32"/>
        </w:rPr>
        <w:t>Павлов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sz w:val="32"/>
          <w:szCs w:val="32"/>
        </w:rPr>
        <w:t>Р Е Ш Е Н И Е</w:t>
      </w:r>
    </w:p>
    <w:p>
      <w:pPr>
        <w:pStyle w:val="Heading2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rPr/>
      </w:pPr>
      <w:r>
        <w:rPr>
          <w:szCs w:val="28"/>
        </w:rPr>
        <w:t>от 26 апреля 2016года                                                                         № 24/116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 xml:space="preserve">Об утверждении Положения о представлении председателем, депутатами Среднечелбасского сельского поселения Павловского района, сведений о доходах, расходах, об имуществе и обязательствах имущественного характера и Порядка  </w:t>
      </w: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председателя, депутатов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в информационно - телекоммуникационной сети «Интернет»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5 декабря 2008 года              № 273-ФЗ «О противодействии коррупции», от 3 ноября 2015 года № 303-ФЗ «О внесении изменений в отдельные законодательные акты Российской Федерации», от 6 октября 2003 года №131-ФЗ «Об общих принципах организации местного самоуправления в Российской Федерации», на основании устава </w:t>
      </w:r>
      <w:r>
        <w:rPr>
          <w:sz w:val="28"/>
        </w:rPr>
        <w:t>Среднечелбасского сельского поселения Павловского района</w:t>
      </w:r>
      <w:r>
        <w:rPr>
          <w:sz w:val="28"/>
          <w:szCs w:val="28"/>
        </w:rPr>
        <w:t>, решил: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. Утвердить Положение о порядке представлении председателем, депутатами Среднечелбасского сельского поселения Павловского района, сведений о доходах, расходах, об имуществе и обязательствах имущественного характера (прилагается). 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2. Утвердить Порядок размещения сведений о доходах, расходах, об имуществе и обязательствах имущественного характера председателя, депутатов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в информационно - телекоммуникационной сети «Интернет»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Среднечелбасского сельского поселения Павловского района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 (размещения).</w:t>
      </w:r>
    </w:p>
    <w:p>
      <w:pPr>
        <w:pStyle w:val="Normal"/>
        <w:keepLines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Глава Среднечелбасского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поселения Павловского района                                                             В.А. Жук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1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keepLines/>
        <w:tabs>
          <w:tab w:val="clear" w:pos="708"/>
          <w:tab w:val="left" w:pos="6320" w:leader="none"/>
        </w:tabs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м Совета Среднечелбасского</w:t>
      </w:r>
    </w:p>
    <w:p>
      <w:pPr>
        <w:pStyle w:val="Normal"/>
        <w:keepLines/>
        <w:tabs>
          <w:tab w:val="clear" w:pos="708"/>
          <w:tab w:val="center" w:pos="5173" w:leader="none"/>
        </w:tabs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сельского поселения Павловского района</w:t>
      </w:r>
    </w:p>
    <w:p>
      <w:pPr>
        <w:pStyle w:val="Normal"/>
        <w:keepLines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6.04.2016г № 24/116</w:t>
      </w:r>
    </w:p>
    <w:p>
      <w:pPr>
        <w:pStyle w:val="Normal"/>
        <w:keepLines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keepLines/>
        <w:bidi w:val="0"/>
        <w:ind w:left="0" w:right="0" w:firstLine="708"/>
        <w:jc w:val="center"/>
        <w:rPr/>
      </w:pPr>
      <w:r>
        <w:rPr>
          <w:b/>
          <w:sz w:val="28"/>
          <w:szCs w:val="28"/>
        </w:rPr>
        <w:t>о представлении председателем, депутатами Среднечелбасского сельского поселения Павловского района, сведений о доходах, расходах, об имуществе и обязательствах имущественного характера</w:t>
      </w:r>
    </w:p>
    <w:p>
      <w:pPr>
        <w:pStyle w:val="Normal"/>
        <w:keepLines/>
        <w:bidi w:val="0"/>
        <w:ind w:left="0" w:right="0" w:firstLine="708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 Президента Российской Федерации от 18 мая 2009 года № 558 «О предоставлении гражданам, претендующим на замещение государственных должностей Российской Федерации, и лицам, замещающими государственные должности  Российской Федерации, сведений о доходах, об имуществе и обязательствах имущественного характера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 и иных лиц их доходам», постановлением Законодательного Собрания Краснодарского края от 15 июля 2009 года № 1504-П « О представлении гражданами Российской Федерации, претендующими на замещение государственных должностей Краснодарского края, и лицами, заменяющими государственные должности Краснодарского края, сведений о доходах, об имуществе и обязательствах имущественного характера»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2. Настоящим положением определяется порядок представления председателем и депутатами Среднечелбасского сельского поселения Павловского района (далее – председатель и депутаты), сведений о полученных им доходах, расходах, об имуществе, принадлежащем на праве собственности, и об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(далее – сведения о доходах, расходах, об имуществе и обязательствах имущественного характера)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3. Председатель и депутаты Среднечелбасского сельского поселения Павловского района (далее – председатель и депутаты), представляют: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а) сведения о своих доходах, полученных от всех источников (включая  доходы по месту работы, пенсии, пособия, иные выплаты) за календарный год, предшествующий году подачи документов, а так же сведения об имуществе, принадлежащем ему на праве собственности, и о своих обязательствах имущественного характера по состоянию на отчётную дату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б) сведения о доходах супруги (супруга), полученных от всех источников (включая  доходы по месту работы, пенсии, пособия, иные выплаты) за календарный год, предшествующий году подачи документов, а так же сведения об имуществе, принадлежащем ему на праве собственности, и о своих обязательствах имущественного характера по состоянию на отчётную дату.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) сведения о своих расходах, а так же расходах своих супруги (супруга) и 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, совершённой им, его супругой (супругом) и (или)несовершеннолетними детьми в течение календарного года, предшествующего году предоставления сведений (далее- отчётный период), если общая сумма таких сделок превышает общий доход данного лица и его супруги (супруга) за три последних года, предшествующих отчётному периоду, и об источниках получения средств, за счёт которых совершены эти сделки.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 представляются председателем и депутатами не позднее 30 апреля года, следующего за отчетным периодом.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5. Сведения о доходах, расходах, об имуществе и обязательствах имущественного характера представляются в администрацию Среднечелбасского сельского поселения Павловского района специалисту по кадровой работе администрации Среднечелбасского сельского поселения и по рассмотрению вопросов, касающихся соблюдения председателем и депутатами Среднечелбасского сельского поселения Павловского района ограничений и запретов, исполнения ими обязанностей, которые установлены Федеральным законом от 25 декабря 2008 года № 273-ФЗ «О противодействии коррупции», по форме,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6. Председатель и депутаты представляют сведения о доходах, расходах, об имуществе и обязательствах имущественного характера в одном экземпляре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7. В случае если председатель или депутаты обнаружили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течение одного месяца после окончания срока, указанного в пункте 3 настоящего Положения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8. Проверка достоверности и полноты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 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9. Лицо, ответственное за ведение кадровой службы администрации Среднечелбасского сельского поселения Павловского района, с соблюдением установленных законодательством Российской Федерации требований о защите персональных данных размещает на официальном сайте администрации Среднечелбасского сельского поселения, в специальном подразделе, посвященном противодействию коррупции, сведения о доходах и расходах, об имуществе и обязательствах имущественного характера в порядке, установленном Указом Президента Российской Федерации от 08.07.2013 года № 613 «Вопросы противодействия коррупции»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10. Не допускается использование и (или) разглашение сведений о доходах, расходах, об имуществе и обязательствах имущественного характера для установления или определения платёжеспособности  председателя, депутатов, его супруги (супруга) и несовершеннолетних детей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11. Сведения о доходах, расходах, об имуществе и обязательствах имущественного характера, представляемые в соответствии с настоящим Положением, являются сведениями конфиденциального характера, если Федеральным законом они не отнесены к сведениям, составляющим государственную тайну. Эти сведения могут представляться в государственные органы или должностным лицам, в компетенцию которых входит проверка указанных сведений и принятие решений по ее результатам, а также иным должностным лицам в случаях, предусмотренных федеральными законами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12. Сведения о доходах, расходах, об имуществе и обязательствах имущественного характера размещаются на официальном сайте Среднечелбасского сельского поселения Павловского района в 14-дневный срок со дня истечения срока, указанного в пункте 3 настоящего Положения, а также представляются общероссийским и краевым средствам массовой информации для опубликования по их запросам в соответствии с порядком размещения сведений о доходах, расходах, об имуществе и обязательствах имущественного характера лиц, замещающих государственные должности Российской Федерации,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, утвержденным Указом Президента Российской Федерации от 8 июня 2013 года № 613 «Вопросы противодействия коррупции».</w:t>
      </w:r>
    </w:p>
    <w:p>
      <w:pPr>
        <w:pStyle w:val="Normal"/>
        <w:keepLines/>
        <w:bidi w:val="0"/>
        <w:ind w:left="0" w:right="0" w:firstLine="851"/>
        <w:jc w:val="both"/>
        <w:rPr/>
      </w:pPr>
      <w:r>
        <w:rPr>
          <w:sz w:val="28"/>
          <w:szCs w:val="28"/>
        </w:rPr>
        <w:t>13. В случае непредставления или представления заведомо ложных сведений о доходах, расходах, об имуществе и обязательствах имущественного характера председатель и депутаты несет ответственность в соответствии с законодательством Российской Федерации.</w:t>
      </w:r>
    </w:p>
    <w:p>
      <w:pPr>
        <w:pStyle w:val="Normal"/>
        <w:keepLines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 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вета Среднечелбасского 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еления Павловского района                                                        В.А. Жук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>ПРИЛОЖЕНИЕ № 2.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keepLines/>
        <w:tabs>
          <w:tab w:val="clear" w:pos="708"/>
          <w:tab w:val="left" w:pos="6320" w:leader="none"/>
        </w:tabs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решением Совета Среднечелбасского</w:t>
      </w:r>
    </w:p>
    <w:p>
      <w:pPr>
        <w:pStyle w:val="Normal"/>
        <w:keepLines/>
        <w:tabs>
          <w:tab w:val="clear" w:pos="708"/>
          <w:tab w:val="center" w:pos="5173" w:leader="none"/>
        </w:tabs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                                                 сельского поселения Павловского района</w:t>
      </w:r>
    </w:p>
    <w:p>
      <w:pPr>
        <w:pStyle w:val="Normal"/>
        <w:keepLines/>
        <w:bidi w:val="0"/>
        <w:ind w:left="0" w:right="0" w:firstLine="708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от 26.04.2016 г №  24/116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ПОРЯДОК</w:t>
      </w:r>
    </w:p>
    <w:p>
      <w:pPr>
        <w:pStyle w:val="Normal"/>
        <w:keepLines/>
        <w:bidi w:val="0"/>
        <w:ind w:left="0" w:right="0" w:firstLine="851"/>
        <w:jc w:val="center"/>
        <w:rPr/>
      </w:pPr>
      <w:r>
        <w:rPr>
          <w:b/>
          <w:sz w:val="28"/>
          <w:szCs w:val="28"/>
        </w:rPr>
        <w:t>размещения сведений о доходах, расходах, об имуществе и обязательствах имущественного характера председателя, депутатов Среднечелбасского сельского поселения Павловского района, и членов их семей на официальном сайте администрации Среднечелбасского сельского поселения в информационно - телекоммуникационной сети «Интернет»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Настоящее Положение разработано в соответствии с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Указом  Президента Российской Федерации от 8 июня 2013 года № 613 «Вопросы противодействия коррупции» (вместе с «Порядком размещения сведений о доходах, расходах, 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е этих сведений общероссийским средствам массовой информации для опубликования),  постановлением Законодательного Собрания Краснодарского края от 20 ноября 2013 года № 753-П « Об утверждении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Лицо, ответственное за ведение кадровой работы администрации Среднечелбасского сельского поселения, обязаны размещать сведения о доходах, расходах,  об имуществе и обязательствах имущественного характера отдельных категорий лиц и членов их семей на официальном  сайте администрации Среднечелбасского сельского поселения, а так же предоставлять эти сведения общероссийским средствам массовой информации для опубликования в связи с их запросами.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 официальном сайте размещаются и предоставляются в общероссийские средства массовой информации, для опубликования в связи с их запросами, следующие сведения о доходах, расходах, об имуществе и обязательствах имущественного характера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а) перечень объектов недвижимого имущества, принадлежащих  председателю, депутатам, их супруги (супругу) и несовершеннолетним детям на праве собственности или находящихся в их пользовании, с указанием вида, площади и страны расположения каждого их объе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б) перечень транспортных средств с указанием  вида и марки, принадлежащих не праве собственности, председателю, депутатам, их супругам и несовершеннолетним детя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) декларированный годовой доход председателя, депутатов, их супругов и несовершеннолетних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г) сведения об источниках получения средств, за счёт которых совершены сделки по приобретению  земельного участка, иного объекта недвижимого имущества, транспортного средства, ценных бумаг, долей участия, паёв в уставных (складочных) капиталах организаций, если общая сумма таких сделок превышает общий доход председателя, депутатов, их супругов и несовершеннолетних дете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4. В размещающих на официальных сайтах и предоставляемых средствам массовой информации для опубликования</w:t>
      </w:r>
      <w:r>
        <w:rPr>
          <w:sz w:val="28"/>
          <w:szCs w:val="28"/>
        </w:rPr>
        <w:t xml:space="preserve"> в связи с их запросами,  сведения о доходах, расходах, об имуществе и обязательствах имущественного характера, запрещается указывать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а) иные сведения (кроме указанных в п.3 Настоящего порядка) о доходах, расходах, </w:t>
      </w:r>
      <w:r>
        <w:rPr>
          <w:sz w:val="28"/>
        </w:rPr>
        <w:t>председателя, депутатов, их супругов и несовершеннолетних детей,</w:t>
      </w:r>
      <w:r>
        <w:rPr>
          <w:sz w:val="28"/>
          <w:szCs w:val="28"/>
        </w:rPr>
        <w:t xml:space="preserve"> об имуществе и обязательствах имущественного характера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б)  персональные данные супруги (супруга), детей и иных членов семьи, </w:t>
      </w:r>
      <w:r>
        <w:rPr>
          <w:sz w:val="28"/>
        </w:rPr>
        <w:t>председателя, депутатов, их супругов и несовершеннолетних дете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в) данные, позволяющие определить место жительства, почтовый адрес, телефон и иные индивидуальные средства коммуникации, председателя, депутатов, их супругов, детей и иных членов семь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г) данные, позволяющие определить местонахождение объектов недвижимого имущества, председателя, депутатов, их супругов, детей и иных членов семьи, на праве собственности или находящихся в их пользовани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д) информацию, отнесённую к государственной тайне или являющуюся конфиденциаль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5. 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 размещаются на официальном сайте Среднечелбасского сельского поселения Павловского района в 14-дневный срок со дня истечения срока, установленного для их подач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6. Лицо, ответственное за ведение кадровой работы администрации Среднечелбасского сельского поселения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в течение 3-х рабочих дней со дня поступления запроса от </w:t>
      </w:r>
      <w:r>
        <w:rPr>
          <w:sz w:val="28"/>
        </w:rPr>
        <w:t>средств массовой информации для опубликования,</w:t>
      </w:r>
      <w:r>
        <w:rPr>
          <w:sz w:val="28"/>
          <w:szCs w:val="28"/>
        </w:rPr>
        <w:t xml:space="preserve"> в связи с их запросами,  о сведениях о доходах, расходах, об имуществе и обязательствах имущественного</w:t>
      </w:r>
      <w:r>
        <w:rPr>
          <w:sz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</w:rPr>
        <w:t xml:space="preserve"> председателя, депутатов, их супругов и несовершеннолетних детей</w:t>
      </w:r>
      <w:r>
        <w:rPr>
          <w:sz w:val="28"/>
          <w:szCs w:val="28"/>
        </w:rPr>
        <w:t>, сообщают о нем лицу, в отношении которого поступил запрос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) в течение 7-и рабочих дней со дня  поступления запроса  от </w:t>
      </w:r>
      <w:r>
        <w:rPr>
          <w:sz w:val="28"/>
        </w:rPr>
        <w:t>средств массовой информации для опубликования,</w:t>
      </w:r>
      <w:r>
        <w:rPr>
          <w:sz w:val="28"/>
          <w:szCs w:val="28"/>
        </w:rPr>
        <w:t xml:space="preserve"> в связи с их запросами,  о сведениях о доходах, расходах, об имуществе и обязательствах имущественного</w:t>
      </w:r>
      <w:r>
        <w:rPr>
          <w:sz w:val="28"/>
        </w:rPr>
        <w:t xml:space="preserve"> </w:t>
      </w:r>
      <w:r>
        <w:rPr>
          <w:sz w:val="28"/>
          <w:szCs w:val="28"/>
        </w:rPr>
        <w:t>характера</w:t>
      </w:r>
      <w:r>
        <w:rPr>
          <w:sz w:val="28"/>
        </w:rPr>
        <w:t xml:space="preserve"> председателя, депутатов, их супругов и несовершеннолетних детей,  в том случае, если запрашиваемые сведения отсутствуют на официальном сайте.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Председатель </w:t>
      </w:r>
    </w:p>
    <w:p>
      <w:pPr>
        <w:pStyle w:val="Normal"/>
        <w:keepLines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Совета Среднечелбасского  сельского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оселения Павловского района                                                        В.А. Жук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  <w:szCs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498</Words>
  <Characters>16709</Characters>
  <CharactersWithSpaces>14244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0:00Z</dcterms:created>
  <dc:creator>Дмитрий Каленюк</dc:creator>
  <dc:description/>
  <dc:language>en-US</dc:language>
  <cp:lastModifiedBy/>
  <cp:lastPrinted>2016-04-28T15:32:00Z</cp:lastPrinted>
  <dcterms:modified xsi:type="dcterms:W3CDTF">2017-07-07T12:00:00Z</dcterms:modified>
  <cp:revision>6</cp:revision>
  <dc:subject/>
  <dc:title>Краснодарский кра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