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/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 xml:space="preserve">СОВЕТ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ЧЕЛБАС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7.2016г                                                                               №  28/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селок Октябрьский</w:t>
      </w:r>
    </w:p>
    <w:p>
      <w:pPr>
        <w:pStyle w:val="Normal"/>
        <w:ind w:right="-2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" w:firstLine="18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реднечелбасского сельского поселения Павловского района от 11  декабря 2015года № 16/92 «О бюджете Среднечелбасского сельского поселения на 2016 год»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18 решения Совета Среднечелбасского сельского поселения Павловского района от 13 ноября 2013 года № 71/255 «Положение о бюджетном процессе в Среднечелбасском сельском поселении» Совет Среднечелбасского сельского поселения Павловского района       р е ш и л: 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Среднечелбасского сельского поселения Павловского района от 11 декабря 2015 года № 16/92 «О бюджете Среднечелбасского сельского поселения на 2016 год» следующие изменения и дополнения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«1. Утвердить основные характеристики бюджета Среднечелбасского сельского поселения Павловского района на 2016 год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) общий объем доходов в сумме 18031,7тыс. рублей;</w:t>
      </w:r>
    </w:p>
    <w:p>
      <w:pPr>
        <w:pStyle w:val="Normal"/>
        <w:shd w:fill="FFFFFF" w:val="clear"/>
        <w:ind w:right="-25" w:firstLine="851"/>
        <w:jc w:val="both"/>
        <w:rPr/>
      </w:pPr>
      <w:r>
        <w:rPr>
          <w:sz w:val="28"/>
          <w:szCs w:val="28"/>
        </w:rPr>
        <w:t xml:space="preserve">2)  общий объем расходов в сумме </w:t>
      </w:r>
      <w:r>
        <w:rPr>
          <w:sz w:val="28"/>
          <w:szCs w:val="28"/>
          <w:shd w:fill="FFFFFF" w:val="clear"/>
        </w:rPr>
        <w:t xml:space="preserve"> 19 343,5 тыс</w:t>
      </w:r>
      <w:r>
        <w:rPr>
          <w:sz w:val="28"/>
          <w:szCs w:val="28"/>
        </w:rPr>
        <w:t>. рублей;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3) верхний предел муниципального внутреннего долга Среднечелбасского сельского поселения Павловского района на 1 января 2016 года в сумме 200,0 тыс. рублей, в том числе верхний предел долга по муниципальным гарантиям Среднечелбасского сельского поселения Павловского района 0 тыс. рублей;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4) дефицит бюджета в сумме 1 311,8 тыс. рублей.,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2) Пункт 6 статьи 15 изложить в следующей редакции:</w:t>
      </w:r>
    </w:p>
    <w:p>
      <w:pPr>
        <w:pStyle w:val="Normal"/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 Утвердить источники внутреннего финансирования дефицита бюджета Среднечелбасского сельского поселения, перечень статей и видов источников финансирования дефицита бюджета на 2016 год в сумме  1 311,8тыс. рублей, согласно приложению 11 к настоящему решению»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4) Приложения № 4,5,7 изложить в новой редакции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5) Приложения № 1,2,3,6,8,9,10,11  оставить без изменений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бюджета, финансов и налогов (Ветряк Е.Э.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В.А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7:00Z</dcterms:created>
  <dc:creator>1</dc:creator>
  <dc:description/>
  <cp:keywords/>
  <dc:language>en-US</dc:language>
  <cp:lastModifiedBy>1</cp:lastModifiedBy>
  <cp:lastPrinted>2016-06-23T11:02:00Z</cp:lastPrinted>
  <dcterms:modified xsi:type="dcterms:W3CDTF">2016-08-01T06:24:00Z</dcterms:modified>
  <cp:revision>120</cp:revision>
  <dc:subject/>
  <dc:title/>
</cp:coreProperties>
</file>