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8.2016г                                                                             №  30/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1  декабря 2015года № 16/92 «О бюджете Среднечелбасского сельского поселения на 2016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1 декабря 2015 года № 16/92 «О бюджете Среднечелбасского сельского поселения на 2016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6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18 127,2 тыс. рублей;</w:t>
      </w:r>
    </w:p>
    <w:p>
      <w:pPr>
        <w:pStyle w:val="Normal"/>
        <w:shd w:fill="FFFFFF" w:val="clear"/>
        <w:ind w:right="-25" w:firstLine="851"/>
        <w:jc w:val="both"/>
        <w:rPr/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19 439,00 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6 года в сумме 2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4) дефицит бюджета в сумме 1 311,8 тыс. рублей.,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2) Пункт 6 статьи 1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6 год в сумме  1 311,8тыс. рублей, согласно приложению 11 к настоящему решению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4,5,7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3,6,8,9,10,11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1</cp:lastModifiedBy>
  <cp:lastPrinted>2016-08-26T14:25:00Z</cp:lastPrinted>
  <dcterms:modified xsi:type="dcterms:W3CDTF">2016-11-21T11:13:00Z</dcterms:modified>
  <cp:revision>130</cp:revision>
  <dc:subject/>
  <dc:title/>
</cp:coreProperties>
</file>