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20" w:leader="none"/>
        </w:tabs>
        <w:bidi w:val="0"/>
        <w:spacing w:before="0" w:after="0"/>
        <w:ind w:left="0" w:right="2329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СОВ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СРЕДНЕЧЕЛБАС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ПАВЛОВ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Cs w:val="28"/>
        </w:rPr>
        <w:t>от 04.10.2016 года                                                №  31/136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посёлок  Октябрь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Об утверждении структуры  администрации Среднечелбасского сельского поселения Павлов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szCs w:val="28"/>
        </w:rPr>
        <w:t xml:space="preserve">В соответствии с Федеральным  законом от 6 октября  2003 года № 131-ФЗ «Об общих принципах организации местного самоуправления в Российской Федерации» в целях упорядочения системы управления в Среднечелбасском сельском поселении, постановления администрации Среднечелбасского сельского поселения Павловского района от 16.02.2016г №  44 «Об утверждении  штатного расписания администрации Среднечелбасского сельского поселения Павловского района», </w:t>
      </w:r>
      <w:hyperlink r:id="rId2">
        <w:r>
          <w:rPr>
            <w:szCs w:val="28"/>
          </w:rPr>
          <w:t>Федерального закона</w:t>
        </w:r>
      </w:hyperlink>
      <w:r>
        <w:rPr>
          <w:bCs/>
          <w:szCs w:val="28"/>
        </w:rPr>
        <w:t xml:space="preserve"> </w:t>
      </w:r>
      <w:r>
        <w:rPr>
          <w:bCs/>
          <w:color w:val="26282F"/>
          <w:szCs w:val="28"/>
        </w:rPr>
        <w:t>N 44-ФЗ "О контрактной системе в сфере закупок товаров, работ, услуг для обеспечения государственных и муниципальных нужд" статьи  195.3 Трудового кодекса Российской Федерации,</w:t>
      </w:r>
      <w:r>
        <w:rPr>
          <w:szCs w:val="28"/>
        </w:rPr>
        <w:t xml:space="preserve"> постановления администрации Среднечелбасского сельского поселения Павловского района от 07 июля 2016г № 160 «О внесение изменений в штатное расписание администрации Среднечелбасского сельского поселения Павловского района», Устава Среднечелбасского сельского поселения Павловского района, Совета Среднечелбасского сельского поселения Павловского района,  решил: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szCs w:val="28"/>
        </w:rPr>
        <w:t xml:space="preserve">1. Утвердить структуру администрации Среднечелбасского сельского поселения Павловского района, (прилагается). 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szCs w:val="28"/>
        </w:rPr>
        <w:t>2. Признать утратившим силу ранее принятые:  решения Совета Среднечелбасского сельского поселении Павловского района от 9 декабря 2005 года № 3/15 « Об утверждении структуры Среднечелбасского сельского поселения Павловского района»;  решения Совета Среднечелбасского сельского поселении Павловского района от 25 декабря 2008 года № 36/163 « О внесении изменений в решение от 9 декабря 2005 года № 3/15 « Об утверждении структуры Среднечелбасского сельского поселения Павловского района».</w:t>
      </w:r>
      <w:r>
        <w:rPr>
          <w:i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szCs w:val="28"/>
        </w:rPr>
        <w:t xml:space="preserve">3. Настоящее решение вступает в силу на следующий день после дня его официального опубликования (обнародования) 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szCs w:val="28"/>
        </w:rPr>
        <w:t>4. Настоящее решение опубликовать на официальном сайте администрации Среднечелбасского сельского поселения Павловского района 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8"/>
        </w:rPr>
        <w:t xml:space="preserve">Глав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8"/>
        </w:rPr>
        <w:t>Павловского района                                                                               В.А. Жук</w:t>
      </w:r>
    </w:p>
    <w:p>
      <w:pPr>
        <w:sectPr>
          <w:type w:val="nextPage"/>
          <w:pgSz w:w="11906" w:h="16838"/>
          <w:pgMar w:left="1440" w:right="851" w:gutter="0" w:header="0" w:top="540" w:footer="0" w:bottom="71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челбасского сельского поселения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8"/>
          <w:szCs w:val="28"/>
        </w:rPr>
        <w:t>от______________________ № ______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ТРУКТУР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и Среднечелбасского сельского поселения Павловского район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015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е муниципальные служащие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ециалист 1 категории (главный бухгалтер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ециалист 1 категории (финансист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ециалист 1 категории (юрист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ециалист 1 категории (общего отдела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ссир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ециалист 1 категории (землеустроитель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ециалист 1 категории (бухгалтер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ециалист 1 категории (инженер)</w:t>
            </w:r>
          </w:p>
        </w:tc>
      </w:tr>
      <w:tr>
        <w:trPr/>
        <w:tc>
          <w:tcPr>
            <w:tcW w:w="1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ециалист 1 категории (налоговик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>Глава Среднечелбасского сельского поселения Павловского района                                                                     Жук В.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sz w:val="24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ind w:hanging="0"/>
      <w:jc w:val="left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/>
      <w:ind w:firstLine="709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TableGrid">
    <w:name w:val="Table Grid"/>
    <w:basedOn w:val="NormalTable"/>
    <w:qFormat/>
    <w:pPr>
      <w:pBdr/>
      <w:ind w:firstLine="709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156</Characters>
  <CharactersWithSpaces>269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39:00Z</dcterms:created>
  <dc:creator>Дмитрий Каленюк</dc:creator>
  <dc:description/>
  <dc:language>en-US</dc:language>
  <cp:lastModifiedBy/>
  <cp:lastPrinted>2016-10-03T12:47:00Z</cp:lastPrinted>
  <dcterms:modified xsi:type="dcterms:W3CDTF">2016-10-07T09:04:00Z</dcterms:modified>
  <cp:revision>7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