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16г                                                                              №  34/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1  декабря 2015года № 16/92 «О бюджете Среднечелбасского сельского поселения на 2016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1 декабря 2015 года № 16/92 «О бюджете Среднечелбасского сельского поселения на 2016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6 год:</w:t>
      </w:r>
    </w:p>
    <w:p>
      <w:pPr>
        <w:pStyle w:val="Normal"/>
        <w:ind w:right="-25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общий объем доходов в сумме 18 979,9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20 291,7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2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1 311,8 тыс. рублей.,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6 год в сумме  1 311,8тыс. рублей, согласно приложению 11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1,3,4,5,7,11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2,6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6-08-26T14:25:00Z</cp:lastPrinted>
  <dcterms:modified xsi:type="dcterms:W3CDTF">2016-11-24T12:35:00Z</dcterms:modified>
  <cp:revision>138</cp:revision>
  <dc:subject/>
  <dc:title/>
</cp:coreProperties>
</file>