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СОВЕТ  </w:t>
      </w:r>
    </w:p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2.2016 г.      </w:t>
        <w:tab/>
        <w:tab/>
        <w:tab/>
        <w:t xml:space="preserve">                                                          № 35/152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основных показателей индикативного плана социально-экономического развития Среднечелбасского сельского поселения Павл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Краснодарского края от 6 ноября 2015 года №3267-КЗ «О стратегическом планировании и индикативных планах социально-экономического развития в Краснодарском крае» и исполнения устава Среднечелбасского сельского поселения Павловского района, Совет Среднечелбасского сельского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 отчет о выполнении основных показателей индикативного плана социально-экономического развития Среднечелбасского сельского поселения Павловского района за 2015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решение Совета Среднечелбасского Сельского поселения Павловского района «Об утверждении отчета о выполнении основных показателей индикативного плана социально-экономического развития Среднечелбасского сельского поселения Павловского района на 2015 год» в специально установленных местах для обнарод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Совета Среднечелбасского сельского поселения Павловского района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азместить настоящее решение на официальном сайте Среднечелбасского сельского поселения Павловского района (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4:00Z</dcterms:created>
  <dc:creator>1</dc:creator>
  <dc:description/>
  <cp:keywords/>
  <dc:language>en-US</dc:language>
  <cp:lastModifiedBy>Admin</cp:lastModifiedBy>
  <cp:lastPrinted>2016-12-14T09:32:00Z</cp:lastPrinted>
  <dcterms:modified xsi:type="dcterms:W3CDTF">2017-01-25T10:34:00Z</dcterms:modified>
  <cp:revision>30</cp:revision>
  <dc:subject/>
  <dc:title/>
</cp:coreProperties>
</file>