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ЧЕЛБАССКОГО  СЕЛЬСКОГО ПОСЕЛЕНИЯ ПАВЛОВСКОГО РАЙОНА 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т 26 января 2017 года</w:t>
      </w:r>
      <w:r>
        <w:rPr>
          <w:sz w:val="28"/>
          <w:szCs w:val="28"/>
        </w:rPr>
        <w:t xml:space="preserve">  </w:t>
        <w:tab/>
        <w:t xml:space="preserve">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6/15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ёлок Октябрьский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е изменений в решение Совета Среднечелбасского сельского поселения Павловского района от 01  декабря 2009 года № 3/17«О  включении в реестр муниципальной собственности Среднечелбасского сельского поселения объектов историко-культурного наследия, расположенных на территории Среднечелбасского сельского поселения»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 июля 2007 года № 447 « О совершенствования учёта федерального имущества» и внесением  в базу данных «Реестр федерального имущества», постановления Правительства Российской Федерации от 03 июля 1998 года № 696 «Об организации учёта федерального имущества и ведения реестра федерального имущества», Совет Среднечелбасского  сельского поселения Павловского района, р е ш и л:</w:t>
      </w:r>
    </w:p>
    <w:p>
      <w:pPr>
        <w:pStyle w:val="NoSpacing"/>
        <w:bidi w:val="0"/>
        <w:ind w:left="0" w:right="0" w:hanging="0"/>
        <w:jc w:val="both"/>
        <w:rPr/>
      </w:pPr>
      <w:bookmarkStart w:id="0" w:name="sub_1"/>
      <w:bookmarkEnd w:id="0"/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.   Правообладателем на   памятник М. И. Калинину, 1968 года, расположенный по адресу: п. Октябрьский, ул. Калинина,1  и   памятник войнам-односельчанам, погибшим в 1941-1945 годах на фронтах ВОВ, 1975 года, расположенный по адресу: п. Октябрьский, ул. Советская,1,  является организация научного обслуживания опытно-производственное хозяйство им. Калинина Государственное научное учреждение Краснодарского научно-исследовательского института сельского хозяйства им. П.П. Лукьяненко Российской академии сельскохозяйственных наук, и являются федеральной собственностью Российской Федерации  (реестровые номера: В12240010428 и В12240010429)  с  07.07.2009 года, а также отсутствием передачи вышеуказанных объектов историко-культурного наследия в администрацию Среднечелбасского сельского поселения Павловский район, исключить из списка  недвижимого имущества, приложения  к решению Совета Среднечелбасского сельского поселения Павловского района  от 01 декабря 2009 года № 3/17, и внести изменения в Реестр муниципальной собственности администрации Среднечелбасского сельского поселения Павловского район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 Поручить  специалисту 1 категории администрации Среднечелбасского  сельского поселения Павловского района  Побочей Елене Александровне,  произвести исключение из Реестра муниципальной  собственности   Среднечелбасского  сельского   поселения    Павловского     района, объектов недвижимого имущества, согласно приложения №1 к настоящему Решению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финансов, бюджета и налогов (Ветряк Е.Э.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5. Разместить, настоящее Решение Совета Среднечелбасского  сельского поселения Павловского района на официальном сайте администрации Среднечелбасского сельского поселения Павловский район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(специалист 1 категории администрации Среднечелбасского сельского поселения Павловского района Минченкова Ирина Александровна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6. Решение вступает в силу со дня его принятия и опубликования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В.А. Жук</w:t>
      </w:r>
    </w:p>
    <w:p>
      <w:pPr>
        <w:pStyle w:val="Title"/>
        <w:bidi w:val="0"/>
        <w:ind w:left="5220" w:right="0" w:hanging="0"/>
        <w:rPr>
          <w:rFonts w:ascii="Times New Roman" w:hAnsi="Times New Roman"/>
          <w:caps/>
          <w:szCs w:val="28"/>
        </w:rPr>
      </w:pPr>
      <w:r>
        <w:rPr>
          <w:caps/>
          <w:szCs w:val="28"/>
        </w:rPr>
      </w:r>
    </w:p>
    <w:p>
      <w:pPr>
        <w:pStyle w:val="Title"/>
        <w:bidi w:val="0"/>
        <w:ind w:left="5220" w:right="0" w:hanging="0"/>
        <w:rPr>
          <w:rFonts w:ascii="Times New Roman" w:hAnsi="Times New Roman"/>
          <w:caps/>
          <w:szCs w:val="28"/>
        </w:rPr>
      </w:pPr>
      <w:r>
        <w:rPr>
          <w:caps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к решению Совета Среднечелбас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_________________________ № 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едвижимого имущества: объектов историко-культурного наследия исключаемого из Реестра муниципальной собственности администрации Среднечелбасского сельского поселения Павловского района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bidi w:val="0"/>
        <w:ind w:left="885" w:right="0" w:hanging="525"/>
        <w:jc w:val="both"/>
        <w:rPr/>
      </w:pPr>
      <w:r>
        <w:rPr>
          <w:sz w:val="28"/>
          <w:szCs w:val="28"/>
        </w:rPr>
        <w:t xml:space="preserve">Памятник М. И. Калинину, 1968 года, расположенный по адресу: п. Октябрьский, ул. Калинина,1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bidi w:val="0"/>
        <w:ind w:left="885" w:right="0" w:hanging="525"/>
        <w:jc w:val="both"/>
        <w:rPr/>
      </w:pPr>
      <w:r>
        <w:rPr>
          <w:sz w:val="28"/>
          <w:szCs w:val="28"/>
        </w:rPr>
        <w:t xml:space="preserve">Памятник войнам-односельчанам, погибшим в 1941-1945 годах на фронтах ВОВ, 1975 года, расположенный по адресу: п. Октябрьский, ул. Советская,1,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В.А. Жук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К  РЕШЕНИЮ</w:t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именование вопрос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 внесение изменений в решение Совета Среднечелбас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от 01  декабря 2009 года № 3/17«О  включении в реестр муниципальной собственности Среднечелбасского сельского поселения объектов историко-культурного наследия, расположенных на территории Среднечелбасского сельского поселения»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ект  внесен: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ом 1 категории администрации Среднечелбасского сельского поселения Павловского района  И.А.Минчен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 1 категории администрации Среднечелбасского сельского поселения Павловского района И.А. Минчен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аспоряжение разослать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у 1 категории администрации Среднечелбасского сельского поселения Павловского района Н.Н. Бондаренко, Специалисту 1 категории администрации Среднечелбасского сельского поселения Павловского района Н.И Василенко, Специалисту 1 категории администрации Среднечелбасского сельского поселения Павловского района Е.А. Побоче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36"/>
        </w:rPr>
      </w:pPr>
      <w:r>
        <w:rPr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а  решения Совета Среднечелбасского сельского поселения  Павловского   района  ______________________  № 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 внесение изменений в решение Совета Среднечелбас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от 01  декабря 2009 года № 3/17«О  включении в реестр муниципальной собственности Среднечелбасского сельского поселения объектов историко-культурного наследия, расположенных на территории Среднечелбасского сельского поселения»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пециалистом  1 категории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Минченкова И.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  Василенко Н.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Бондаренко Н.Н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Побочая Е.А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8"/>
      <w:szCs w:val="24"/>
    </w:rPr>
  </w:style>
  <w:style w:type="character" w:styleId="TitleChar">
    <w:name w:val="Titl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sz w:val="28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9</Words>
  <Characters>6081</Characters>
  <CharactersWithSpaces>518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9:00Z</dcterms:created>
  <dc:creator>Дмитрий Каленюк</dc:creator>
  <dc:description/>
  <dc:language>en-US</dc:language>
  <cp:lastModifiedBy/>
  <cp:lastPrinted>2017-01-27T13:06:00Z</cp:lastPrinted>
  <dcterms:modified xsi:type="dcterms:W3CDTF">2017-01-27T16:1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