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ЧЕЛБАССКОГО  СЕЛЬСКОГО ПОСЕЛЕНИЯ ПАВЛОВСКОГО РАЙОНА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 26 января 2017 года</w:t>
      </w:r>
      <w:r>
        <w:rPr>
          <w:sz w:val="28"/>
          <w:szCs w:val="28"/>
        </w:rPr>
        <w:t xml:space="preserve">  </w:t>
        <w:tab/>
        <w:t xml:space="preserve">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6/15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е изменений в решение Совета Среднечелбасского сельского поселения Павловского района от 17 марта 2016 года № 22/111 «Об утверждении Положения 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Среднечелбасского сельского поселения Павлов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 соответствии с пунктом 5 части 1 статьи 1 Федеральным законом от 02 марта 2007 года № 25-ФЗ «О муниципальной службе в Российской Федерации», Федеральным законом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положениями части 4 статьи 7 Федерального закона от 15 декабря 2001 года № 166-ФЗ «О государственном пенсионном обеспечении в Российской Федерации», части 5 статьи 1 Федерального закона от 17 декабря 2001 года №173-ФЗ «О трудовых пенсиях в Российской Федерации», Законом Российской Федерации от 19 апреля 1991 года № 1032-1 «О занятости населения в Российской Федерации», Совет Среднечелбасского  сельского поселения Павловского района р е ш и л:</w:t>
      </w:r>
    </w:p>
    <w:p>
      <w:pPr>
        <w:pStyle w:val="Normal"/>
        <w:bidi w:val="0"/>
        <w:ind w:left="0" w:right="0" w:hanging="0"/>
        <w:jc w:val="both"/>
        <w:rPr/>
      </w:pPr>
      <w:bookmarkStart w:id="0" w:name="sub_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Среднечелбасского сельского поселения Павловского района от 17 марта 2016 года № 22/111 «Об утверждении Положения 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Среднечелбасского сельского поселения Павловского района», в пункт 4.3 статьи 4  </w:t>
      </w:r>
      <w:hyperlink w:anchor="sub_1000">
        <w:r>
          <w:rPr>
            <w:sz w:val="28"/>
            <w:szCs w:val="28"/>
          </w:rPr>
          <w:t>Положени</w:t>
        </w:r>
      </w:hyperlink>
      <w:bookmarkStart w:id="1" w:name="sub_1"/>
      <w:bookmarkEnd w:id="0"/>
      <w:r>
        <w:rPr>
          <w:sz w:val="28"/>
          <w:szCs w:val="28"/>
        </w:rPr>
        <w:t>я 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 Среднечелбасского сельского поселения Павловского района, изложив его в следующей редакции:</w:t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>« 4.3.</w:t>
      </w:r>
      <w:r>
        <w:rPr/>
        <w:t xml:space="preserve"> Пенсионное обеспечение устанавливается лицам, замещавшим </w:t>
      </w:r>
      <w:r>
        <w:rPr>
          <w:szCs w:val="28"/>
        </w:rPr>
        <w:t>должности муниципальной службы</w:t>
      </w:r>
      <w:r>
        <w:rPr/>
        <w:t xml:space="preserve"> (за исключением высших должностей муниципальной службы) непосредственно перед увольнением не менее 12 полных календарных месяцев, при наличии стажа муниципальной службы не менее 15 лет, установленного в соответствии с Законом Краснодарского края и подтверждаемого соответствующими документами при стаже за выслугу лет: 2017 год - 15 лет 6 месяцев, 2018 год - 16 лет, 2019 год - 16 лет 6 месяцев, 2020 год -17 лет, 2021 год -17 лет 6 месяцев, 2022 год -18 лет, 2023 год - 18 лет 6 месяцев, 2024 год -19 лет, 2025 год - 19 лет 6 месяцев, 2026 год - 20 лет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Организацию выполнения настоящего решения возложить на администрацию Среднечелбасского сельского поселения Павловского района.</w:t>
      </w:r>
    </w:p>
    <w:p>
      <w:pPr>
        <w:pStyle w:val="Normal"/>
        <w:bidi w:val="0"/>
        <w:ind w:left="0" w:right="0" w:firstLine="851"/>
        <w:jc w:val="both"/>
        <w:rPr/>
      </w:pPr>
      <w:bookmarkStart w:id="2" w:name="sub_5_Copy_1"/>
      <w:bookmarkEnd w:id="1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 xml:space="preserve">  Разместить настоящее решение на официальном «Интернет» сайте  администрации Среднечелбасского сельского поселения Павловского района (специалист 1 категории администрации Среднечелбасского сельского поселения  Минченкова И.А.)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 Контроль за выполнением настоящего решения возложить на постоянную комиссию по бюджету, финансам и инвестиционной полити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Title"/>
        <w:bidi w:val="0"/>
        <w:ind w:left="522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Title"/>
        <w:bidi w:val="0"/>
        <w:ind w:left="522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К  РЕШ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именование вопрос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внесение изменений в решение Совета Среднечелбасского сельского поселения Павловского района от 17 марта 2016 года № 22/111 «Об утверждении Положения 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Среднечелбасского сельского поселения Павловского район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ект  внесен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 И.А.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И.А. 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Н.И Василенко, Специалисту 1 категории администрации Среднечелбасского сельского поселения Павловского района Е.А. Побоч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 решения Совета Среднечелбасского сельского поселения  Павловского   района  ______________________  № 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досрочном сложении полномочий депутата Совета Среднечелбасского сельского поселения Жемчугова Геннадия Геннадьевича Павл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ом  1 категории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Минченкова И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Василенко Н.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Бондаренко Н.Н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Побочая Е.А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4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>5512</Characters>
  <CharactersWithSpaces>46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3:00Z</dcterms:created>
  <dc:creator>Дмитрий Каленюк</dc:creator>
  <dc:description/>
  <dc:language>en-US</dc:language>
  <cp:lastModifiedBy/>
  <cp:lastPrinted>2017-01-27T13:09:00Z</cp:lastPrinted>
  <dcterms:modified xsi:type="dcterms:W3CDTF">2017-01-27T16:1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