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16.02.2017г</w:t>
        <w:tab/>
        <w:tab/>
        <w:tab/>
        <w:tab/>
        <w:tab/>
        <w:tab/>
        <w:t>№ 38/16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Об  обнародовании проекта  уста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реднечелбасского сельского поселения Павлов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(в новой редакции), назначении даты проведения публичных слушаний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здании  оргкомитета по проведению публичных слушаний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тверждении порядка учета предложений и участия граждан в обсуждении проекта устава 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вязи с изменениями в действующем законодательстве, с целью приведения нормативных актов местного самоуправления в соответствие с Федеральным и краевым законодательством, руководствуясь Федеральным законом от 6 октября 2003 года № 131-ФЗ «Об общих принципах местного самоуправления в Российской Федерации», уставом Среднечелбасского сельского поселения Павловского района, Совет Среднечелбасского  сельского поселения Павловского района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 Обнародовать проект устава Среднечелбасского сельского поселения Павловского района (в новой редакции) (приложение № 1) в специально установленных местах для обнародования муниципальных правовых ак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</w:t>
      </w:r>
      <w:r>
        <w:rPr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>Назначить проведение публичных слушаний по вопросу                           «О рассмотрении проекта устава Среднечелбасского сельского поселения Павловского района (в новой редакции)» на 03 марта  2017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Утвердить состав оргкомитета по проведению публичных слушаний   (приложение № 2).</w:t>
      </w:r>
    </w:p>
    <w:p>
      <w:pPr>
        <w:pStyle w:val="Normal"/>
        <w:bidi w:val="0"/>
        <w:ind w:left="-67" w:right="0" w:hanging="0"/>
        <w:jc w:val="both"/>
        <w:rPr/>
      </w:pPr>
      <w:r>
        <w:rPr>
          <w:sz w:val="28"/>
          <w:szCs w:val="28"/>
        </w:rPr>
        <w:tab/>
        <w:tab/>
        <w:t>4. Утвердить порядок учета предложений и участия граждан в обсуждении  проекта устава Среднечелбасского  сельского поселения Павловского района (в новой  редакции) (приложение № 3)</w:t>
      </w:r>
      <w:r>
        <w:rPr/>
        <w:t xml:space="preserve">.   </w:t>
      </w:r>
    </w:p>
    <w:p>
      <w:pPr>
        <w:pStyle w:val="Normal"/>
        <w:bidi w:val="0"/>
        <w:ind w:left="-67" w:right="0" w:hanging="0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5. </w:t>
      </w:r>
      <w:r>
        <w:rPr/>
        <w:t xml:space="preserve"> </w:t>
      </w:r>
      <w:r>
        <w:rPr>
          <w:sz w:val="28"/>
          <w:szCs w:val="28"/>
        </w:rPr>
        <w:t>Контроль за выполнением решения возложить на главу Среднечелбасского сельского поселения Павловского района В.А.Жу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6. Решение вступает в силу  со дня его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к решению 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Среднечелбас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16.02.2017г. № 38/16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>С О С Т А 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рганизационного комитета по проведению публичных слушаний по проекту устава Среднечелбасского сельского поселения Павловского район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ук Владимир Александ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- глава Среднечелбасского сельского поселения Павл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 xml:space="preserve">Степанова </w:t>
            </w:r>
          </w:p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>Оксана Григор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- депутат от Ворошиловского избирательного округа № 2, секретарь организационного комитет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 xml:space="preserve">Гусин </w:t>
            </w:r>
          </w:p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>Леонид Василь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- депутат от Ворошиловского избирательного округа № 2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ижни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Юрий Никола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- депутат от Степного избирательного окру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 xml:space="preserve">Дрю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>Евгений Серге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- депутат от Ленинодарского избирательного округа № 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реднечелбас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селения  Павловского района                        </w:t>
        <w:tab/>
        <w:tab/>
        <w:tab/>
        <w:tab/>
        <w:t xml:space="preserve">В.А.Жук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numPr>
          <w:ilvl w:val="0"/>
          <w:numId w:val="0"/>
        </w:numPr>
        <w:bidi w:val="0"/>
        <w:ind w:left="522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ПРИЛОЖЕНИЕ № 3</w:t>
      </w:r>
    </w:p>
    <w:p>
      <w:pPr>
        <w:pStyle w:val="PlainText"/>
        <w:bidi w:val="0"/>
        <w:ind w:left="522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к решению   Совета Среднечелбасского </w:t>
      </w:r>
    </w:p>
    <w:p>
      <w:pPr>
        <w:pStyle w:val="PlainText"/>
        <w:bidi w:val="0"/>
        <w:ind w:left="522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</w:t>
      </w:r>
      <w:r>
        <w:rPr>
          <w:rFonts w:ascii="Times New Roman" w:hAnsi="Times New Roman"/>
          <w:sz w:val="28"/>
        </w:rPr>
        <w:t xml:space="preserve">сельского поселения </w:t>
      </w:r>
    </w:p>
    <w:p>
      <w:pPr>
        <w:pStyle w:val="PlainText"/>
        <w:bidi w:val="0"/>
        <w:ind w:left="522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</w:t>
      </w:r>
      <w:r>
        <w:rPr>
          <w:rFonts w:ascii="Times New Roman" w:hAnsi="Times New Roman"/>
          <w:sz w:val="28"/>
        </w:rPr>
        <w:t xml:space="preserve">Павловского района </w:t>
      </w:r>
    </w:p>
    <w:p>
      <w:pPr>
        <w:pStyle w:val="PlainText"/>
        <w:bidi w:val="0"/>
        <w:ind w:left="522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от 16.02.2017г. № 38/161</w:t>
      </w:r>
    </w:p>
    <w:p>
      <w:pPr>
        <w:pStyle w:val="PlainText"/>
        <w:bidi w:val="0"/>
        <w:ind w:left="5529" w:right="0" w:hanging="426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ПОРЯДОК</w:t>
      </w:r>
    </w:p>
    <w:p>
      <w:pPr>
        <w:pStyle w:val="PlainText"/>
        <w:bidi w:val="0"/>
        <w:ind w:left="0" w:right="0" w:firstLine="851"/>
        <w:jc w:val="center"/>
        <w:rPr/>
      </w:pPr>
      <w:r>
        <w:rPr>
          <w:rFonts w:ascii="Times New Roman" w:hAnsi="Times New Roman"/>
          <w:sz w:val="28"/>
        </w:rPr>
        <w:t xml:space="preserve">учета предложений и участия граждан в обсуждении проекта устава Среднечелбасского сельского поселения Павловского района </w:t>
      </w:r>
    </w:p>
    <w:p>
      <w:pPr>
        <w:pStyle w:val="PlainText"/>
        <w:bidi w:val="0"/>
        <w:ind w:left="0" w:right="0" w:firstLine="851"/>
        <w:jc w:val="center"/>
        <w:rPr/>
      </w:pPr>
      <w:r>
        <w:rPr>
          <w:rFonts w:ascii="Times New Roman" w:hAnsi="Times New Roman"/>
          <w:sz w:val="28"/>
        </w:rPr>
        <w:t>(в новой редакции)</w:t>
      </w:r>
    </w:p>
    <w:p>
      <w:pPr>
        <w:pStyle w:val="PlainText"/>
        <w:bidi w:val="0"/>
        <w:ind w:left="0" w:right="0"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 Население Среднечелбасского сельского поселения Павловского района с момента обнародования проекта устава Среднечелбасского сельского поселения Павловского района (в новой редакции) вправе участвовать в его обсуждении в следующих формах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2) массового обсуждения проекта устава Среднечелбасского сельского поселения Павловского района  в порядке, предусмотренном настоящим Порядком;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) проведения публичных слушаний по проекту устава Среднечелбасского сельского поселения Павловского района (в новой редакции)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Предложения о дополнениях и (или) изменениях по обнародованному проекту устава Среднечелбасского  сельского поселения Павл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Среднечелбасского сельского поселения Павловского района (далее – рабочая группа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 Предложения населения к обнародованному проекту устава Среднечелбасского  сельского поселения Павловского района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) должны обеспечивать однозначное толкование положений проекта устава Среднечелбасского сельского поселения Павловского район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) не допускать противоречие либо несогласованность с иными положениями устава Среднечелбасского сельского поселения Павловского рай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) предложения, рекомендуемые рабочей группой для внесения в текст проекта устава Среднечелбасского сельского поселения  Павловский район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10. Рабочая группа представляет в Совет Среднечелбасского  сельского поселения Павл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1. Перед решением вопроса о принятии (включении в текст проекта устава Среднечелбасского сельского поселения Павловского района или отклонении предложений Совет Среднечелбасского сельского поселения Павловского района в соответствии с  регламентом заслушивает доклад председателя Совета на сессии  Совета Среднечелбасского 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устав Среднечелбасского  сельского поселения Павловского района предложений подлежат официальному обнародован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Среднечелбасского сельского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селения  Павловского района                                                       В.А.Жук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7570</Characters>
  <CharactersWithSpaces>645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9:00Z</dcterms:created>
  <dc:creator>Дмитрий Каленюк</dc:creator>
  <dc:description/>
  <dc:language>en-US</dc:language>
  <cp:lastModifiedBy/>
  <cp:lastPrinted>2017-02-08T14:56:00Z</cp:lastPrinted>
  <dcterms:modified xsi:type="dcterms:W3CDTF">2017-03-28T11:34:00Z</dcterms:modified>
  <cp:revision>5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