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05.2017 г.      </w:t>
        <w:tab/>
        <w:t xml:space="preserve">                                                                           № 42/176</w:t>
      </w:r>
    </w:p>
    <w:p>
      <w:pPr>
        <w:pStyle w:val="Normal"/>
        <w:tabs>
          <w:tab w:val="clear" w:pos="708"/>
          <w:tab w:val="left" w:pos="8610" w:leader="none"/>
        </w:tabs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основных показателей индикативного плана социально-экономического развития Среднечелбасского сельского поселения Павловского района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Закона Краснодарского края от 6 ноября 2015 года №3267-КЗ «О стратегическом планировании и индикативных планах социально-экономического развития в Краснодарском крае» и исполнения устава Среднечелбасского сельского поселения Павловского района, Совет Среднечелбасского сельского поселения 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 отчет о выполнении основных показателей индикативного плана социально-экономического развития Среднечелбасского сельского поселения Павловского района за 2016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решение Совета Среднечелбасского Сельского поселения Павловского района «Об утверждении отчета о выполнении основных показателей индикативного плана социально-экономического развития Среднечелбасского сельского поселения Павловского района на 2016 год» в специально установленных местах для обнародования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Совета Среднечелбасского сельского поселения Павловского района по финансам, бюджету, налогам и инвестиционной политике (Ветря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азместить настоящее решение на официальном сайте Среднечелбасского сельского поселения Павловского района (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В.А.Жук</w:t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36"/>
      <w:szCs w:val="36"/>
    </w:rPr>
  </w:style>
  <w:style w:type="character" w:styleId="Style14">
    <w:name w:val="Название Знак"/>
    <w:qFormat/>
    <w:rPr>
      <w:b/>
      <w:sz w:val="36"/>
      <w:szCs w:val="3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4:00Z</dcterms:created>
  <dc:creator>1</dc:creator>
  <dc:description/>
  <cp:keywords/>
  <dc:language>en-US</dc:language>
  <cp:lastModifiedBy>Admin</cp:lastModifiedBy>
  <cp:lastPrinted>2017-05-25T13:50:00Z</cp:lastPrinted>
  <dcterms:modified xsi:type="dcterms:W3CDTF">2017-05-25T09:51:00Z</dcterms:modified>
  <cp:revision>34</cp:revision>
  <dc:subject/>
  <dc:title/>
</cp:coreProperties>
</file>