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3.10.2017 </w:t>
        <w:tab/>
        <w:tab/>
        <w:t xml:space="preserve">                                                              №  48/1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19  декабря 2016 года № 35/149 «О бюджете Среднечелбасского сельского поселения на 2017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9 решения Совета Среднечелбасского сельского поселения Павловского района от 19 декабря 2016 года  № 33/150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19 декабря 2016 года № 35/149 «О бюджете Среднечелбасского сельского поселения на 2017 год» следующие изменения и дополнения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17 год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) общий объем доходов в сумме 18 925,2 тыс. рублей;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общий объем расходов в сумме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0 545,7 </w:t>
      </w:r>
      <w:r>
        <w:rPr>
          <w:sz w:val="28"/>
          <w:szCs w:val="28"/>
          <w:shd w:fill="FFFFFF" w:val="clear"/>
        </w:rPr>
        <w:t>тыс</w:t>
      </w:r>
      <w:r>
        <w:rPr>
          <w:sz w:val="28"/>
          <w:szCs w:val="28"/>
        </w:rPr>
        <w:t>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17 года в сумме 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4) дефицит бюджета в сумме 1 620,5 тыс. рублей.,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2) Пункт 6 статьи 15 изложить в следующей редакции: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Утвердить источники внутреннего финансирования дефицита бюджета Среднечелбасского сельского поселения, перечень статей и видов источников финансирования дефицита бюджета на 2017 год в сумме  1 620,5 тыс. рублей, согласно приложению 10 к настоящему решению»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4) Приложения №  3,4,5,7,10 изложить в новой редакции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я № 1,2,6,8,9 оставить без изменений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1</cp:lastModifiedBy>
  <cp:lastPrinted>2016-08-26T14:25:00Z</cp:lastPrinted>
  <dcterms:modified xsi:type="dcterms:W3CDTF">2017-10-23T11:43:00Z</dcterms:modified>
  <cp:revision>192</cp:revision>
  <dc:subject/>
  <dc:title/>
</cp:coreProperties>
</file>