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9874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РЕШЕНИЕ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июня 2020г.                                                                                    № 12/3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PlainTex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Решения «О внесении изменений в Устав Среднечелбасского сельского поселения Павловского района», назначении даты проведения публичных слушаний, создание оргкомитета по проведению публичных слушаний, утверждение порядка учета предложений и участия граждан в обсуждении проекта Решения «О внесении изменений в Устав Среднечелбасского сельского поселения Павловского района»</w:t>
      </w:r>
    </w:p>
    <w:p>
      <w:pPr>
        <w:pStyle w:val="PlainText"/>
        <w:widowControl w:val="false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связи с изменениями в действующем законодательстве, с целью приведения нормативных актов местного самоуправления в соответствие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 Федеральным и краевым законодательством, Уставом Среднечелбасского сельского поселения Павловского района, Совет Среднечелбасского сельского поселения Павловского района,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Обнародовать проект Решения «О внесении изменений в Устав Среднечелбасского сельского поселения Павловского района»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вопросу «О внесении изменений в Устав Среднечелбасского сельского поселения Павловского района» на 09 июля 2020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Утвердить состав оргкомитета по проведению публичных слушаний (приложение № 2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Среднечелбасского сельского поселения Павловского района» (приложение № 3)</w:t>
      </w:r>
      <w:r>
        <w:rPr/>
        <w:t>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5. Контроль за выполнением настоящего решения возложить на  председателя</w:t>
      </w:r>
      <w:r>
        <w:rPr>
          <w:rFonts w:cs="Times New Roman" w:ascii="Times New Roman" w:hAnsi="Times New Roman"/>
          <w:sz w:val="28"/>
        </w:rPr>
        <w:t xml:space="preserve"> комиссии по вопросам местного самоуправления, казачества, ветеранского движения, делам военнослужащих, миграции  (Волынко В.В.)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реднечелбасского 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 xml:space="preserve">           </w:t>
      </w: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 xml:space="preserve">           </w:t>
      </w:r>
      <w:r>
        <w:rPr>
          <w:sz w:val="28"/>
        </w:rPr>
        <w:t>Павловского района</w:t>
      </w:r>
    </w:p>
    <w:p>
      <w:pPr>
        <w:pStyle w:val="Normal"/>
        <w:bidi w:val="0"/>
        <w:ind w:left="4962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от ___________ № ______</w:t>
      </w:r>
    </w:p>
    <w:p>
      <w:pPr>
        <w:pStyle w:val="Normal"/>
        <w:widowControl w:val="false"/>
        <w:bidi w:val="0"/>
        <w:ind w:left="0" w:right="0" w:firstLine="567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РОЕКТ                                  </w:t>
      </w:r>
    </w:p>
    <w:p>
      <w:pPr>
        <w:pStyle w:val="Heading3"/>
        <w:widowControl w:val="false"/>
        <w:bidi w:val="0"/>
        <w:spacing w:before="24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СОВЕТ СРЕДНЕЧЕЛБАССКОГО СЕЛЬСКОГО ПОСЕЛЕНИЯ</w:t>
      </w:r>
    </w:p>
    <w:p>
      <w:pPr>
        <w:pStyle w:val="Heading3"/>
        <w:widowControl w:val="false"/>
        <w:bidi w:val="0"/>
        <w:spacing w:before="24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widowControl w:val="false"/>
        <w:bidi w:val="0"/>
        <w:ind w:left="0" w:right="0" w:hanging="0"/>
        <w:rPr/>
      </w:pPr>
      <w:r>
        <w:rPr>
          <w:sz w:val="32"/>
          <w:szCs w:val="32"/>
        </w:rPr>
        <w:t>РЕШЕНИЕ</w:t>
      </w:r>
    </w:p>
    <w:p>
      <w:pPr>
        <w:pStyle w:val="Header"/>
        <w:widowControl w:val="false"/>
        <w:bidi w:val="0"/>
        <w:ind w:left="0" w:righ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____________</w:t>
        <w:tab/>
        <w:tab/>
        <w:tab/>
        <w:t xml:space="preserve">                                                            №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PlainText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В целях приведения Устава Среднечелбас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Среднечелбасского сельского поселения Павловского района р е ш и л: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1. Внести в Устав Среднечелбас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ascii="Times New Roman" w:hAnsi="Times New Roman"/>
          <w:sz w:val="28"/>
        </w:rPr>
        <w:t>, принятый решением Совета Среднечелбас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</w:rPr>
        <w:t xml:space="preserve">от 18 мая 2017 года №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2/174 </w:t>
      </w:r>
      <w:r>
        <w:rPr>
          <w:rFonts w:cs="Times New Roman" w:ascii="Times New Roman" w:hAnsi="Times New Roman"/>
          <w:sz w:val="28"/>
        </w:rPr>
        <w:t>(в редакции от 24 мая 2018 года № 60/223, от 24 мая 2019 года № 77/269), изменения, согласно приложению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 Контроль за выполнением настоящего решения возложить на председателя</w:t>
      </w:r>
      <w:r>
        <w:rPr>
          <w:rFonts w:cs="Times New Roman" w:ascii="Times New Roman" w:hAnsi="Times New Roman"/>
          <w:sz w:val="28"/>
        </w:rPr>
        <w:t xml:space="preserve"> комиссии по вопросам местного самоуправления, казачества, ветеранского движения, делам военнослужащих, миграции  (Волынко В.В.)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3. Настоящее </w:t>
      </w:r>
      <w:r>
        <w:rPr>
          <w:rFonts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ри этом, положение пункта 4 статьи 8 Устава Среднечелбас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лава Среднечелбас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4926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8"/>
              </w:rPr>
              <w:t>В.А.Жук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риложение к решению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Совета Среднечелбасского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от ________________ №_____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зменения в Устав Среднечелбасского</w:t>
      </w:r>
      <w:r>
        <w:rPr>
          <w:rFonts w:ascii="Times New Roman" w:hAnsi="Times New Roman"/>
          <w:b/>
          <w:sz w:val="28"/>
          <w:szCs w:val="28"/>
        </w:rPr>
        <w:t xml:space="preserve">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1. В пункте 4 статьи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 xml:space="preserve">Вопросы местного значения поселения" </w:t>
      </w:r>
      <w:r>
        <w:rPr>
          <w:rFonts w:ascii="Times New Roman" w:hAnsi="Times New Roman"/>
          <w:sz w:val="28"/>
        </w:rPr>
        <w:t>слова "</w:t>
      </w:r>
      <w:r>
        <w:rPr>
          <w:rFonts w:ascii="Times New Roman" w:hAnsi="Times New Roman"/>
          <w:sz w:val="28"/>
          <w:szCs w:val="28"/>
        </w:rPr>
        <w:t>электро-, тепло-, газо- и водоснабжения населения, водоотведения,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Статью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Вопросы местного значения поселения" дополнить пунктом 28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"28) </w:t>
      </w:r>
      <w:r>
        <w:rPr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 признать утратившим силу</w:t>
      </w:r>
      <w:r>
        <w:rPr>
          <w:rFonts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Депутат Совета" дополнить </w:t>
      </w:r>
      <w:r>
        <w:rPr>
          <w:bCs/>
          <w:sz w:val="28"/>
          <w:szCs w:val="28"/>
        </w:rPr>
        <w:t xml:space="preserve">слов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"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7. Часть 9 статьи 30 "</w:t>
      </w:r>
      <w:r>
        <w:rPr>
          <w:rFonts w:ascii="Times New Roman" w:hAnsi="Times New Roman"/>
          <w:sz w:val="28"/>
          <w:szCs w:val="28"/>
        </w:rPr>
        <w:t>Глава поселения"</w:t>
      </w:r>
      <w:r>
        <w:rPr>
          <w:rFonts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9. В абзаце втором части 3 статьи 33 "</w:t>
      </w:r>
      <w:r>
        <w:rPr>
          <w:rFonts w:ascii="Times New Roman" w:hAnsi="Times New Roman"/>
          <w:sz w:val="28"/>
          <w:szCs w:val="28"/>
        </w:rPr>
        <w:t>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0. Част 5 статьи 33 «Гарантии осуществления полномочий главы поселения, депутата Совета» дополнить словами «на срок трех рабочих дня (дней в месяц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1. Статью 69 "</w:t>
      </w:r>
      <w:r>
        <w:rPr>
          <w:rFonts w:ascii="Times New Roman" w:hAnsi="Times New Roman"/>
          <w:sz w:val="28"/>
          <w:szCs w:val="28"/>
        </w:rPr>
        <w:t>Муниципальные заимствования, муниципальные гарантии" 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2. Часть 1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3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« 6. Внутренний муниципальный финансовый контроль осуществляется в установленном Бюджетным кодексом Российской Федерации порядке.»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4. Части 7-9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5. В части 1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слово "сводной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6. Часть 7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В.А.Жук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>к решению Совета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>Среднечелбасского сельского поселения Павловского района</w:t>
      </w:r>
    </w:p>
    <w:p>
      <w:pPr>
        <w:pStyle w:val="Normal"/>
        <w:bidi w:val="0"/>
        <w:ind w:left="4962" w:right="0" w:hanging="0"/>
        <w:rPr/>
      </w:pPr>
      <w:r>
        <w:rPr>
          <w:sz w:val="28"/>
        </w:rPr>
        <w:t>от _____________ № _____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firstLine="567"/>
        <w:rPr/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sz w:val="28"/>
        </w:rPr>
        <w:t>СОСТАВ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</w:rPr>
        <w:t>организационного комитета по проведению публичных слушаний по проекту Решения «О внесении изменений в Устав Среднечелбасского сельского поселения Павлов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119"/>
      </w:tblGrid>
      <w:tr>
        <w:trPr>
          <w:trHeight w:val="79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ук Владимир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глава Среднечелбасского сельского поселения Павловского района (председатель оргкомите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Рябошап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ветлана Валер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- депутат от Ворошиловского избирательного округа № 2, секретарь организационного комитета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Гриценко </w:t>
            </w:r>
          </w:p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Тамара Никола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от  Советского избирательного округа № 1;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 xml:space="preserve">Нижников </w:t>
            </w:r>
          </w:p>
          <w:p>
            <w:pPr>
              <w:pStyle w:val="Heading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Юрий Никола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от Степного избирательного округа № 4;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орбач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лена Борис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Советского избирательного округа № 1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поселения Павловского района                                                         В.А.Жук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outlineLvl w:val="0"/>
        <w:rPr/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PlainText"/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PlainText"/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rPr/>
      </w:pPr>
      <w:r>
        <w:rPr>
          <w:rFonts w:cs="Times New Roman" w:ascii="Times New Roman" w:hAnsi="Times New Roman"/>
          <w:sz w:val="28"/>
        </w:rPr>
        <w:t>Среднечелбасского сельского поселения Павловского района</w:t>
      </w:r>
    </w:p>
    <w:p>
      <w:pPr>
        <w:pStyle w:val="PlainText"/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rPr/>
      </w:pPr>
      <w:r>
        <w:rPr>
          <w:rFonts w:cs="Times New Roman" w:ascii="Times New Roman" w:hAnsi="Times New Roman"/>
          <w:sz w:val="28"/>
        </w:rPr>
        <w:t>от ___________ № ____</w:t>
      </w:r>
    </w:p>
    <w:p>
      <w:pPr>
        <w:pStyle w:val="PlainText"/>
        <w:bidi w:val="0"/>
        <w:ind w:left="0" w:right="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«О внесении изменений в Устав Среднечелбасского сельского поселения Павловского района» </w:t>
      </w:r>
    </w:p>
    <w:p>
      <w:pPr>
        <w:pStyle w:val="PlainText"/>
        <w:bidi w:val="0"/>
        <w:ind w:left="0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 Население Среднечелбасского сельского поселения Павловского района с момента обнародования проекта Решения «О внесении изменений в Устав Среднечелбасск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2) массового обсуждения проекта Решения «О внесении изменений в Устав Среднечелбасского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) проведения публичных слушаний по проекту Решения «О внесении изменений в Устав Среднечелбасского сельского поселения Павловского района»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 Предложения о дополнениях и (или) изменениях по обнародованному проекту решения «О внесении изменений в Устав Среднечелбас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О внесении изменений в Устав Среднечелбасского сельского поселения Павловского района» (далее – рабочая группа)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. Предложения населения к обнародованному проекту Решения «О внесении изменений в Устав Среднечелбас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Среднечелбасского сельского поселения Павловского района»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) не допускать противоречие либо несогласованность с иными положениями Устава Среднечелбасского сельского поселения Павловского района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5) предложения, рекомендуемые рабочей группой для внесения в текст проекта Решения «О внесении изменений в Устав Среднечелбасского сельского поселения Павловский район»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0. Рабочая группа представляет в Совет Среднечелбасского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1. Перед решением вопроса о принятии (включении в текст проекта Решения «О внесении изменений в Устав Среднечелбасского сельского поселения Павловского района или отклонении предложений Совет Среднечелбасского сельского поселения Павловского района в соответствии с регламентом заслушивает доклад председателя Совета на сессии Совета Среднечелбас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Решения «О внесении изменений в Устав Среднечелбасского сельского поселения Павловского района» предложений подлежат официальному обнародованию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Среднечелбасского сельского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                                                          В.А.Жук</w:t>
      </w:r>
    </w:p>
    <w:sectPr>
      <w:type w:val="nextPage"/>
      <w:pgSz w:w="11906" w:h="16838"/>
      <w:pgMar w:left="1701" w:right="567" w:gutter="0" w:header="0" w:top="18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szCs w:val="24"/>
    </w:rPr>
  </w:style>
  <w:style w:type="character" w:styleId="Style16">
    <w:name w:val="Верхний колонтитул Знак"/>
    <w:basedOn w:val="DefaultParagraphFont"/>
    <w:qFormat/>
    <w:rPr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>
      <w:szCs w:val="24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widowControl w:val="false"/>
      <w:ind w:right="19772" w:firstLine="720"/>
    </w:pPr>
    <w:rPr>
      <w:rFonts w:ascii="Arial" w:hAnsi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szCs w:val="24"/>
      <w:lang w:eastAsia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  <w:textAlignment w:val="baseline"/>
    </w:pPr>
    <w:rPr>
      <w:kern w:val="2"/>
      <w:sz w:val="28"/>
      <w:szCs w:val="28"/>
      <w:lang w:eastAsia="en-US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535</Words>
  <Characters>23643</Characters>
  <CharactersWithSpaces>2015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20-07-27T14:02:00Z</cp:lastPrinted>
  <dcterms:modified xsi:type="dcterms:W3CDTF">2020-07-27T14:10:00Z</dcterms:modified>
  <cp:revision>49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