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.07.2020г                                                                                                №  13/37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9 года № 4/12                     «О бюджете Среднечелбасского сельского поселения на 2020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9 года № 4/12 «О бюджете Среднечелбасского сельского поселения на 2020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0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3 553,0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5 080,6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1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1 527,6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3,4,5,7,10 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1,2, 6,8,9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0-07-21T13:46:00Z</cp:lastPrinted>
  <dcterms:modified xsi:type="dcterms:W3CDTF">2020-07-21T10:47:00Z</dcterms:modified>
  <cp:revision>298</cp:revision>
  <dc:subject/>
  <dc:title/>
</cp:coreProperties>
</file>