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21г.                                                                                      № 25/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У СО КК «Павловский КЦСОН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бюджетному учреждению социального обслуживания Краснодарского края «Павловский комплексный центр социального обслуживания населения» (ГБУ СО КК «Павловский КЦСОН»)  в безвозмездное пользование, часть нежилого помещения расположенного по адресу: Краснодарский край, Павловский район, поселок Октябрьский ул.Советская, д. 8, литер А, комн. №1 площадью 15,9 кв.м., 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на 3 (три) года, с  возмещением расходов  за коммунальные услуги  согласно занимаемой площади, а также платы за телефон 37-4-59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Решение вступает в силу  со дня его принятия и распространяется на правоотношения возникшие с 1 января 2021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Дмитрий Каленюк</cp:lastModifiedBy>
  <cp:lastPrinted>2021-03-30T12:50:00Z</cp:lastPrinted>
  <dcterms:modified xsi:type="dcterms:W3CDTF">2021-04-21T11:48:00Z</dcterms:modified>
  <cp:revision>10</cp:revision>
  <dc:subject/>
  <dc:title>СОВЕТ</dc:title>
</cp:coreProperties>
</file>