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1г.                                                                                      №  25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АУ КК «МФЦ КК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ставить в безвозмездное пользование часть нежилого помещения расположенного по адресу: Краснодарский край, Павловский район, посёлок Октябрьский, улица Советская, дом № 8, ГАУ КК «МФЦ К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рганизации предоставления государственных и  муниципальных услуг, сроком на 5 (пять)  лет, с правом досрочного расторж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ринятия и распространяется на правоотношения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XTreme</dc:creator>
  <dc:description/>
  <cp:keywords/>
  <dc:language>en-US</dc:language>
  <cp:lastModifiedBy>Дмитрий Каленюк</cp:lastModifiedBy>
  <cp:lastPrinted>2021-03-30T13:04:00Z</cp:lastPrinted>
  <dcterms:modified xsi:type="dcterms:W3CDTF">2021-04-21T11:48:00Z</dcterms:modified>
  <cp:revision>10</cp:revision>
  <dc:subject/>
  <dc:title>СОВЕТ</dc:title>
</cp:coreProperties>
</file>