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21г.                                                                               №  25/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заключении договора аренды части нежилого по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ОО «Надежда»</w:t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бходимость обеспечения услугами розничной торговли лекарственными средствами населения Среднечелбасского сельского поселения Павловского района и  в  соответствии со статьями 14, 50, 51 Федерального закона от 6 октября 2003 г. №131-ФЗ «Об общих принципах организации местного самоуправления в Российской Федерации», Уставом Среднечелбасского сельского поселения, Совет Среднечелбасского сельского поселения  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Обязать администрацию Среднечелбасского сельского поселения заключить договор аренды части нежилого помещения, расположенного по адресу: 352059, Краснодарский край, Павловский район, поселок Октябрьский, улица Советская, 8 (литер А). Часть помещения №8 (4,2 кв.м.); помещение №9 (3,6 кв.м.), №10 (6,6 кв.м.), часть помещения 12 (15,6 кв.м.) в здании администрации Среднечелбасского сельского поселения,  общей площадью 30,0 кв.м. с  Обществом ограниченной ответственностью «Надежда»,  на период с  «10» февраля  2021 года  по «10»  января 2022 года (включительно), для розничной торговли лекарствен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2. Организацию выполнения данного решения  возложить на ведущего специалиста администрации Среднечелбасского сельского поселения Павловского района (Уренкова И.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 выполнением  настоящего решения возложить на комиссию по вопросам  бюджета,  финансов и налогов (Ветряк Е.Э.).   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   Решение вступает в силу  со дня его подписания и распространяется на правоотношения возникшие с 10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В.А. Жук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8:00Z</dcterms:created>
  <dc:creator>XTreme</dc:creator>
  <dc:description/>
  <cp:keywords/>
  <dc:language>en-US</dc:language>
  <cp:lastModifiedBy>Дмитрий Каленюк</cp:lastModifiedBy>
  <cp:lastPrinted>2021-03-30T13:15:00Z</cp:lastPrinted>
  <dcterms:modified xsi:type="dcterms:W3CDTF">2021-04-21T11:51:00Z</dcterms:modified>
  <cp:revision>6</cp:revision>
  <dc:subject/>
  <dc:title>СОВЕТ</dc:title>
</cp:coreProperties>
</file>