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07.2017г.                                                                          №44/180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Среднечелбасского сельского поселения Павловского района,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 и снятия с миграционного учета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Среднечелбасского сельского поселения Павловского района от 4 октября 2016 года № 31/139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ам, налогам и инвестиционной политике  Совета Среднечелбасского сельского поселения (Ветря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В.А.Ж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3:00Z</dcterms:created>
  <dc:creator>Куцова</dc:creator>
  <dc:description/>
  <cp:keywords/>
  <dc:language>en-US</dc:language>
  <cp:lastModifiedBy>Admin</cp:lastModifiedBy>
  <cp:lastPrinted>2017-07-07T10:07:00Z</cp:lastPrinted>
  <dcterms:modified xsi:type="dcterms:W3CDTF">2017-07-25T06:25:00Z</dcterms:modified>
  <cp:revision>10</cp:revision>
  <dc:subject/>
  <dc:title>СОВЕТ МАРЬЯНОВСКОГО МУНИЦИПАЛЬНОГО РАЙОНА</dc:title>
</cp:coreProperties>
</file>