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.06.2018</w:t>
        <w:tab/>
        <w:t xml:space="preserve">                                                                                           №  61/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0 146,2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21 662,0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5)Пункт 2 статьи 15 изложить в следующей редакции: 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8 год в сумме 700,00 тыс. рублей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3,4,5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,2,6,7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06-19T14:43:00Z</cp:lastPrinted>
  <dcterms:modified xsi:type="dcterms:W3CDTF">2018-06-22T05:29:00Z</dcterms:modified>
  <cp:revision>188</cp:revision>
  <dc:subject/>
  <dc:title/>
</cp:coreProperties>
</file>