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08.10.2018г </w:t>
        <w:tab/>
        <w:t xml:space="preserve">                                                                             №  65/2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19  декабря 2017 года № 51/205 «О бюджете Среднечелбасского сельского поселения на 2018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9 решения Совета Среднечелбасского сельского поселения Павловского района от 19 декабря 2016 года № 33/150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19 декабря 2017 года № 51/205 «О бюджете Среднечелбасского сельского поселения на 2018 год» следующие изменения и дополнения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18 год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) общий объем доходов в сумме 20 815,7 тыс. рублей;</w:t>
      </w:r>
    </w:p>
    <w:p>
      <w:pPr>
        <w:pStyle w:val="Normal"/>
        <w:shd w:fill="FFFFFF" w:val="clear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общий объем расходов в сумме </w:t>
      </w:r>
      <w:r>
        <w:rPr>
          <w:sz w:val="28"/>
          <w:szCs w:val="28"/>
          <w:shd w:fill="FFFFFF" w:val="clear"/>
        </w:rPr>
        <w:t>22 831,5 тыс</w:t>
      </w:r>
      <w:r>
        <w:rPr>
          <w:sz w:val="28"/>
          <w:szCs w:val="28"/>
        </w:rPr>
        <w:t>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19 года в сумме 50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4) дефицит бюджета в сумме 2 015,8 тыс. рублей.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5)Пункт 2 статьи 15 изложить в следующей редакции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«2. Установить предельный объем муниципального внутреннего долга Среднечелбасского сельского поселения Павловского района на 2018 год в сумме 1 200,00 тыс. рублей»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6) Приложения № 3,4,5,7 изложить в новой редакции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я № 1,2,6,8,9,10 оставить без изменений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 на 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комиссию по вопросам бюджета, финансов и налогов (Ветряк Е.Э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RePack by Diakov</cp:lastModifiedBy>
  <cp:lastPrinted>2018-09-25T15:07:00Z</cp:lastPrinted>
  <dcterms:modified xsi:type="dcterms:W3CDTF">2018-10-31T06:50:00Z</dcterms:modified>
  <cp:revision>214</cp:revision>
  <dc:subject/>
  <dc:title/>
</cp:coreProperties>
</file>