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5.11.2018г</w:t>
        <w:tab/>
        <w:t xml:space="preserve">                                                                                       №  67/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7 года № 51/205 «О бюджете Среднечелбасского сельского поселения на 2018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7 года № 51/205 «О бюджете Среднечелбасского сельского поселения на 2018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8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) общий объем доходов в сумме 23 071,7 тыс. рублей;</w:t>
      </w:r>
    </w:p>
    <w:p>
      <w:pPr>
        <w:pStyle w:val="Normal"/>
        <w:shd w:fill="FFFFFF" w:val="clear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>25 087,5 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9 года в сумме 5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4) дефицит бюджета в сумме 2 015,8 тыс. рублей.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5)Пункт 2 статьи 15 изложить в следующей редакции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2. Установить предельный объем муниципального внутреннего долга Среднечелбасского сельского поселения Павловского района на 2018 год в сумме 1 200,00 тыс. рублей»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6) Приложения № 3,4,5,7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я № 1,2,6,8,9,10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18-11-27T09:30:00Z</cp:lastPrinted>
  <dcterms:modified xsi:type="dcterms:W3CDTF">2018-11-27T06:30:00Z</dcterms:modified>
  <cp:revision>218</cp:revision>
  <dc:subject/>
  <dc:title/>
</cp:coreProperties>
</file>