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9.12.2019г                                                                          №   4/13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18 года № 69/242                     «О бюджете Среднечелбасского сельского поселения на 2019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18 года № 69/242 «О бюджете Среднечелбасского сельского поселения на 2019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9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4 549,3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6 758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0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2 708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 4,5,7,10  изложить в новой редак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6) Приложения № 1,2,3,6,8,9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9-12-23T16:12:00Z</cp:lastPrinted>
  <dcterms:modified xsi:type="dcterms:W3CDTF">2019-12-31T05:27:00Z</dcterms:modified>
  <cp:revision>287</cp:revision>
  <dc:subject/>
  <dc:title/>
</cp:coreProperties>
</file>